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widowControl w:val="false"/>
        <w:spacing w:lineRule="auto" w:line="240" w:before="0" w:after="0"/>
        <w:ind w:hanging="540"/>
        <w:contextualSpacing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г. Добрянка</w:t>
      </w:r>
    </w:p>
    <w:p>
      <w:pPr>
        <w:pStyle w:val="Normal"/>
        <w:widowControl w:val="false"/>
        <w:spacing w:lineRule="auto" w:line="240" w:before="0" w:after="0"/>
        <w:ind w:right="-54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61874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Думы Полазненского городского поселения «О бюджете Полазненского городского поселения на 2017 год и на плановый период 2018 и 2019 годов»</w:t>
      </w:r>
    </w:p>
    <w:p>
      <w:pPr>
        <w:pStyle w:val="Normal"/>
        <w:widowControl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Добрянка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ноября 2016 г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 – счетной палаты Добрянского муниципального района (далее – КСП ДМР) на проект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мы Полазненского городского поселения «О бюджете Полазненского городского поселения на 2017 год и на плановый период 2018 и 2019 годов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в соответствии требованиями Бюджетного кодекса РФ (далее – БК РФ), Положения о Контрольно – счетной палате Добрянского муниципального района, утвержденного решением Земского Собрания Добрянского муниципального района от 17.04.2015 № 951, Положения о бюджетном процессе в Полазненском городском поселении, утвержденного решением Думы Полазненского городского поселения от 23.10.2014 № 118 (далее – Положение о бюджетном процессе) и Соглашением о передаче полномочий Контрольно – счетной палате Добрянского муниципального района полномочий контрольно – счетного органа Полазненского городского поселения по осуществлению внешнего муниципального финансового контрол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мы Полазненского городского поселения «О бюджете Полазненского городского поселения на 2017 год и на плановый период 2018 и 2019 годов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 проведена по вопросам сбалансированности бюджета, обоснованности доходной и расходной частей бюджета, размерам долговых обязательств, а также соблюдения администрацией Полазненского городского поселения законодательства при формировании проекта бюджета Полазненского городского поселения на очередной финансовый год и плановый пери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редставлен в КСП ДМР 01 ноября 2016 год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направленный Проект решения, пояснительную записку к Проекту бюджета, Прогноз социально-экономического развития Полазненского городского поселения, а также другие документы, представленные одновременно с Проектом бюджета, КСП ДМР установлено следующее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Проекта, а также документов и материалов, представляемых одновременно с ним, требованиям действующего законодательства и муниципальным правовым актам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знен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Проект соответствует требованиям, установленным статьей 184.1 БК РФ и статьей 26 Положения о бюджетном процессе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документов и материалов, представленных одновременно с Проектом соответствует составу документов, установленному статьей 184.2 БК РФ и статей 26 Положения о бюджетном процессе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28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Анализ параметров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зненского городского поселения на 2017-201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В соответствии со статьями 169, 172 БК РФ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на основе прогноз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зненского городского поселения на 2017 год и плановый период 2018 и 2019 годов, утвержденного постановлением администрации Полазненского городского поселения от 03.11.2016 № 516 (далее - Прогноз СЭР) в целях финансового обеспечения расходных обязательств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К РФ порядок разработки Прогноза СЭР утвержден постановлением администрации Полазненского городского поселения от 15.07.2013 г. № 202. (далее - Порядок разработки прогноза СЭР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ЭР, как основополагающий документ для формирования проекта бюджета поселения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 в пакете документов к Проекту решения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«базовом» варианте сценарных условий развития экономики Полазненского город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 анализ показателей Прогноза СЭР указывает на формальный подход администрации Полазненского городского поселения к разработке Прогноза СЭР и использовании данных Прогноза СЭР при формировании параметров бюджета поселения на очередной финансовый год и плановый пери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огласно оценки ожидаемого исполнения бюджета Полазненского городского поселения по доходам, сумма налога на доходы с физических лиц с доходов, источником которых является налоговый агент (далее – НДФЛ), прогнозируемая к поступлению в 2016 году составила 26 000,0 тыс.руб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оступлений НДФЛ в 2017 году, предусмотренная Проектом решения составляет 23 850,0 тыс.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же время, при «базовом» варианте сценарных условий развития экономики, утвержденном губернатором Пермского края в 2017 году предусмотрен рост фонда заработной платы на 7,3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емпа роста фонда заработной платы, сумма поступления НДФЛ на 2017 год может составить 27 898,0 тыс.руб. (26 000,0 тыс.руб.*107,3%)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ЭР отсутствует обоснование параметров прогноза, в том числе сопоставление с ранее утвержденными параметрами, а также не указаны причины и факторы прогнозируемых изме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КСП ДМР показатели, используемые для подготовки Прогноза СЭР, не имеют практического применения при разработке параметров бюджета Полазненского городского поселения.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параметры проекта бюджета на 2017 год и плановый период 2018-2019 год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параметры бюджета Полазненского городского поселения в 2017 – 2019 гг. представлены в таблице 1. 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блица 1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24"/>
        <w:gridCol w:w="1133"/>
        <w:gridCol w:w="1071"/>
        <w:gridCol w:w="1071"/>
        <w:gridCol w:w="2264"/>
      </w:tblGrid>
      <w:tr>
        <w:trPr>
          <w:trHeight w:val="30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начальный бюджет 2016 г. тыс.руб.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Проекта на 2017 г. от первоначального бюджета на 2016 г., %</w:t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, тыс.руб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., тыс.руб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., тыс.руб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9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48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 57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289,8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14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790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44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 084,1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1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0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7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94,3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Доходы поселения на 2017 год планируются в объеме                             60 487,0 тыс. руб., что на 9 433,4 тыс. руб. или на 13,5% меньше, чем в первоначально утвержденном бюджете 2016 г. (69 920, 4 тыс. руб.)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 2018 и 2019 годы доходы поселения планируются в объеме 62 570,1 тыс. руб. и 65 289,8 тыс. руб., соответственно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Расходы бюджета поселения на 2017 год запланированы в объеме 65 790,4 тыс. руб., что на 10 349,7 тыс. руб.  или на 13,6% меньше, первоначально утвержденных ассигнований 2016 г. (76 140,1 тыс. руб.)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18 и 2019 годы расходы планируются в объеме 65 444,4 тыс. руб. и 67 084,1 тыс. руб., соответственно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фицит бюджета на 2017 год планируется в сумме 5 303,4 тыс.руб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2018 и 2019 годы дефицит бюджета запланирован в размере 2 874,3 тыс. руб. и 1 794,3 тыс. руб., соответственно. 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Проектом решения источники финансирования дефицита бюджета соответствуют статье 96 БК РФ.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ход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доходов бюджета Полазненского городского поселения на 2017 год и плановый период 2018 и 2019 годов составлен на основе ожидаемого исполнения бюджета по доходам и расходам в 2016 году и Прогноза СЭР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планируются в сумме 60 487,0 тыс. руб., в том числе: налоговые и неналоговые доходы определены в сумме 56 400,0 тыс. руб. (93,2 % в структуре доходов), безвозмездные поступления определены в сумме 4 087,0 тыс. руб. (6,8% в структуре доходов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доходов бюджета приведена в Приложении 1 к настоящему заключению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поселения на 2017 год запланированы 2 955,1 тыс. руб. меньше, чем ожидаемые доходы 2016 года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причина уменьшения доходной части бюджета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поступлений по НДФЛ с 26 000,0 тыс.руб. с 2016 году до 23 850,0 тыс.руб. в 2017 году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в пояснительной записке к Проекту бюджета отсутствует информация о причинах снижения поступлению по НДФ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ым «базовым» вариантом сценарных условий для формирования развития экономики Пермского края 2017 году предусмотрен рост фонда заработной платы на 7,3%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осте фонда заработной платы увеличится и сумма НДФЛ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вышеизложенное, прогноз поступления НДФЛ на 2017 год может быть пересмотрен и увеличен на 4 048,0 тыс. руб. (26 000,0 тыс.руб.*107,3%) – 23 850,0 тыс.руб.) 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и доходов от продажи права на заключение договоров аренды указанных земельных участков (далее – доходы, получаемые в виде арендной платы) на 2 944,2 тыс.руб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а снижения доходов, получаемых в виде арендной платы – возврат сумм арендной платы по решению арбитражного суда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Приложения 1 к настоящему заключению, наибольший удельный вес в общем объеме доходов в 2017-2019 гг., как и в предыдущие годы, занимают налоговые доходы: на 2017 год -  89,3%, на 2018 год – 90,5%, на 2019 год – 86,7%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налоговых доходов бюджета приведена в Приложении 2 к настоящему заключению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налоговых доходов бюджета Полазненского городского поселения остаются имущественные налоги.</w:t>
      </w:r>
    </w:p>
    <w:p>
      <w:pPr>
        <w:pStyle w:val="Default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Приложения 2 к настоящему заключению, объем поступления имущественных налогов в 2017 году по сравнению с ожидаемой оценкой 2016 года увеличится на 2 000,0 тыс.руб. или на 5,7%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проектом закона Пермского края «О бюджете Пермского края на 2017 год и плановый период 2018 и 2019 годов» (далее –Проект Закона о бюджете Пермского края) в доходной части Полазненского городского поселения предусмотрены следующие безвозмездные поступления из бюджета края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из регионального фонда финансовой поддержки поселений в 2017 году в сумме 3 723,8 тыс.руб., в 2018 году в сумме 3 206,9 тыс.руб., в 2019 году в сумме 3 226,6 тыс.руб.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, передаваемые в бюджеты муниципальных образований на предоставление мер социальной поддержки отдельным категориям граждан, работающих и проживающих в сельской местности и поселках городского типа по оплате жилого помещения и коммунальных услуг (далее – субвенции по оплате ЖКХ) в 2017 году и плановом периоде 2018 – 2019 годов в сумме 319,5 тыс.руб., ежегодно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, передаваемые в бюджеты муниципальных образований на составление протоколов об административных правонарушениях в 2017 году и плановом периоде 2018-2019 годов в сумме 6,4 тыс.руб., ежегодно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венции, передаваемые в бюджеты муниципальных образований на осуществлении полномочий по созданию и организации деятельности административных комиссий (далее – субвенции по организации деятельности административных комиссий) в 2017 году и плановом периоде 2018-2019 годов в сумме 37,3 тыс.руб., ежегодно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сходы</w:t>
      </w:r>
    </w:p>
    <w:p>
      <w:pPr>
        <w:pStyle w:val="Style16"/>
        <w:widowControl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 расходов бюджета Полазненского городского поселения на  2017  год  запланирована   в сумме   65 790,4  тыс. руб., что на 12 496,8 тыс. руб. ниже  уточненных показателей бюджета поселения на 2016 год (в  редакции решения Думы Полазненского городского поселения от 20.10.2016 № 282 объем расходов составил 78 287,2 тыс. руб.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10 349,7 тыс. руб. меньше, относительно первоначально утвержденного бюджета 2016 года (в  редакции решения Думы Полазненского городского поселения от 17.12.2015 № 173 объем расходов на 2016 год утвержден в сумме 76 140,1 тыс. руб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на 2017-2019 гг. сформирован по программно-целевому мет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граммно-целевого метода заключается в 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ент переносится с потребности в средствах, необходимых для выполнения государством своих функций, на то, какие результаты ожидаются от использования средств бюджета, т.е. на обеспечение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того метода изменяет характер обсуждения бюджетной политики: внимание переносится с контроля за выполнением обязательств на обеспечение эффективности. При разработке бюджетной политики в первую очередь должно учитываться следующее: что получит общество за те деньги, которые оно трат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раммно-целевого метода формирования бюджета являются программы, которые должны иметь четко определенную цель и за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того метода в бюджетном планировании на местном уровне должно способствовать становлению эффективного местного самоуправления, укреплению его материально-финансовой, правовой и организационной самостоятельности, переместить акценты в расходовании всегда ограниченных бюджетных средств и направить их на решение важных и первоочередных пробле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на 2017-2019 гг. предусматривает финансирование муниципальных программ и непрограммных направлени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структура бюджетных ассигнований Проекта бюджета представлена в таблице 2.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418"/>
        <w:gridCol w:w="1134"/>
        <w:gridCol w:w="992"/>
        <w:gridCol w:w="1134"/>
        <w:gridCol w:w="1559"/>
      </w:tblGrid>
      <w:tr>
        <w:trPr>
          <w:trHeight w:val="13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ассигнований на непрограммные направления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ассигнований, тыс.руб.</w:t>
            </w:r>
          </w:p>
        </w:tc>
      </w:tr>
      <w:tr>
        <w:trPr>
          <w:trHeight w:val="15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ассигнован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бюджет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ассигнован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бюджет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вес в общем объеме бюджета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7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 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 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 44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84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Экспертиза реестра расходных обязательств Добря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орядок ведения реестра расходных обязательств Полазненского городского повеления, утвержден постановлением главы администрации Полазненского городского поселения от 16.12.2012 N 332(далее – Порядок ведения реестра расходных обязательст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3 Порядка ведения расходных об установлено, что ведение реестра расходных обязательств Полазненского городского поселения осуществляется путем внесения в свод, указанный в пункте Порядка, сведений о расходных обязательствах Полазненского городского поселения, изменения и(или) исключения эти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обязательному включению в реестр расходных обязательств правовые акты, являющиеся основанием для возникновения расходного обязательства, прекращения срока действия расходного обязательства или изменения объема средств на исполнение расходного обязательства.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указанного пункта в реестр расходных обязательств не внесено постановление администрации Полазненского городского поселения от 23.08.2011 № 171 «Об утверждении порядка определения расчетно-нормативных затрат на оказание муниципальных услуг (выполнение работ), а также расчетно-нормативных затрат на содержание имущества муниципальных бюджетных и автономных учреждений»  и решение Думы Полазненского городского поселения от 23.10.2014 № 119 «О порядке формирования и использования муниципального дорожного фонда Полазненского городского поселения».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униципальные программы.</w:t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бюджета предусмотрено финансирование 9 муниципальных программ Полазненского городского поселения, перечень программ и объем их финансирования, предусмотренные Проектом бюджета приведены в Приложении № 3 к настоящему заключ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рядок разработки, реализации и оценки эффективности муниципальных программ Полазненского городского поселения, утвержден постановлением администрации Полазненского городского поселения от 09.10.2014 № 369 (далее – Порядок разработки, реализации и оценки эффективности муниципальных програм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рядка разработки, реализации и оценки эффективности муниципальных программ. Выявил несоответствие дат, указанных в пункте 3.5. и подпункте 6.1.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ой планирования бюджетных ассигнований Полазненского городского поселения, утвержденной постановлением администрации Полазненского городского поселения от 29.10.2014 № 367, не установлен порядок определения расходов на реализацию мероприятий муниципальных программ Полазне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дрес администрации Полазненского городского поселения (далее – администрация поселения) КСП ДМР был направлен запрос (исх. 03.11.2016 № 01-12/418) о представлении финансово-экономического обоснования расходов на реализацию мероприятий муниципальных программ Полазнен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нформации, представленной администрацией поселения размер планируемых затрат по каждому отдельному мероприятию программ определен с учетом цен контрактов, заключенных и планируемых к заключению на текущий и плановый период. Прочие расходы включены на основании служебных записок и расч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расходов на реализацию мероприятий муниципальных программ администрацией поселения представлено не было, в связи с чем не представляется возможным установить обоснованность расходов, предусмотренных в Проекте бюджета на финансирование мероприятий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 Полазнен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муниципальной программы Полазненского городского поселения «Культура Полазненского городского поселения» (далее – МП-1) установлено, что целью МП-1 является создание условий для организации досуга и самореализации жителей на территории Полазненского город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П-1</w:t>
      </w:r>
      <w:r>
        <w:rPr>
          <w:rFonts w:cs="Times New Roman" w:ascii="Times New Roman" w:hAnsi="Times New Roman"/>
          <w:sz w:val="28"/>
          <w:szCs w:val="28"/>
        </w:rPr>
        <w:t xml:space="preserve"> и бюджетных ассигнований, предусмотренных Проектом бюджета по годам приведен в таблице 3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, тыс. руб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134"/>
        <w:gridCol w:w="992"/>
        <w:gridCol w:w="923"/>
        <w:gridCol w:w="992"/>
        <w:gridCol w:w="992"/>
        <w:gridCol w:w="709"/>
        <w:gridCol w:w="637"/>
        <w:gridCol w:w="639"/>
      </w:tblGrid>
      <w:tr>
        <w:trPr>
          <w:trHeight w:val="4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20" w:hanging="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7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объем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-1 </w:t>
      </w:r>
      <w:r>
        <w:rPr>
          <w:rFonts w:cs="Times New Roman" w:ascii="Times New Roman" w:hAnsi="Times New Roman"/>
          <w:sz w:val="28"/>
          <w:szCs w:val="28"/>
        </w:rPr>
        <w:t>и бюджетных ассигнований, предусмотренных Проектом бюджета на 2017-2019 годы расхождений не установл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П-1 предусмотрена в рамках муниципального задания муниципальному бюджетному учреждению культуры «Полазненский центр творчества и досуга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78.1. Бюджетного кодекса РФ (далее – БК РФ) бюджетным учреждениям предусматриваются субсидии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необходимого объема субсидии на очередной финансовый год производится расчет указанных норматив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расчетно-нормативных затрат на оказание муниципальных услуг (выполнение работ), а также нормативно-расчетных затрат на содержание имущества муниципальных бюджетных и автономных учреждений утвержден постановлением администрации Полазненского городского поселения от 23.08.2011 №171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о информации, полученной от администрации Полазненского городского поселения расчет нормативных затрат на оказание муниципальных услуг на 2017 год не производился, стоимость муниципальных услуг принята на уровне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2.3.2 Порядка разработки, реализации и оценки эффективности муниципальных программ целевые показатели, приведенные в приложении 1 к МП-1, не являются качественно определяемыми и количественно измерим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.2.9 Порядка разработки, реализации и оценки эффективности муниципальных программ, мероприятие № 3 приведенное в приложении № 2 к МП-1 – «Реализация муниципальным казенным учреждением «Центр общественных инициатив» части полномочий в  области общественной культуры жителей поселения» не является совокупностью взаимосвязанных действий, направленных на решение задач, указанных в паспорте МП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нарушение было отражено в заключении КСП ДМР на Проект решения поселения 2016-2018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2 Муниципальная программ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общего имущества в многоквартирных домах Полазненского городского поселения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муниципальной программы Полазненского городского поселения «Капитальный ремонт общего имущества в многоквартирных домах Полаз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П-2</w:t>
      </w:r>
      <w:r>
        <w:rPr>
          <w:rFonts w:cs="Times New Roman" w:ascii="Times New Roman" w:hAnsi="Times New Roman"/>
          <w:bCs/>
          <w:sz w:val="28"/>
          <w:szCs w:val="28"/>
        </w:rPr>
        <w:t xml:space="preserve">) целью </w:t>
      </w:r>
      <w:r>
        <w:rPr>
          <w:rFonts w:cs="Times New Roman" w:ascii="Times New Roman" w:hAnsi="Times New Roman"/>
          <w:sz w:val="28"/>
          <w:szCs w:val="28"/>
        </w:rPr>
        <w:t>МП-2 является приведение в состояние стандарта общего имущества в многоквартирн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2 и бюджетных ассигнований, утвержденных Проектом бюджета по годам, представлен в таблице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>, тыс. руб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992"/>
        <w:gridCol w:w="822"/>
        <w:gridCol w:w="850"/>
        <w:gridCol w:w="850"/>
        <w:gridCol w:w="709"/>
        <w:gridCol w:w="1134"/>
        <w:gridCol w:w="993"/>
        <w:gridCol w:w="992"/>
      </w:tblGrid>
      <w:tr>
        <w:trPr>
          <w:trHeight w:val="4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2 и бюджетных ассигнований, утвержденных Проектом бюджета на 2017-2019 годы расхождений не установлено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2.3.2 Порядка разработки, реализации и оценки эффективности муниципальных программ целевые показатели, приведенные в приложении № 1 к МП-2, не являются качественно определяемыми и количественно измеримыми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нарушение было отмечено в заключении КСП ДМР на Проект решения поселения на 2016-2018 гг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Муниципальная программ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орожной деятельности в Полазненском городском поселении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муниципальной программы Полазненского городского поселения «Организация дорожной деятельности в Полазненском городском поселен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П-3</w:t>
      </w:r>
      <w:r>
        <w:rPr>
          <w:rFonts w:cs="Times New Roman" w:ascii="Times New Roman" w:hAnsi="Times New Roman"/>
          <w:bCs/>
          <w:sz w:val="28"/>
          <w:szCs w:val="28"/>
        </w:rPr>
        <w:t>) целью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МП-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ормативного состояния и развитие сет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3 и бюджетных ассигнований, утвержденных Проектом бюджета с разбивкой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 приведен в таблице 5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5</w:t>
      </w:r>
      <w:r>
        <w:rPr/>
        <w:t>, тыс. ру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851"/>
        <w:gridCol w:w="991"/>
        <w:gridCol w:w="849"/>
        <w:gridCol w:w="850"/>
        <w:gridCol w:w="991"/>
        <w:gridCol w:w="850"/>
        <w:gridCol w:w="991"/>
      </w:tblGrid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7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объем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-3 </w:t>
      </w:r>
      <w:r>
        <w:rPr>
          <w:rFonts w:cs="Times New Roman" w:ascii="Times New Roman" w:hAnsi="Times New Roman"/>
          <w:sz w:val="28"/>
          <w:szCs w:val="28"/>
        </w:rPr>
        <w:t>и бюджетных ассигнований, утвержденных Проектом бюджета на 2017-2019 годы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2.3.2 Порядка разработки, реализации и оценки эффективности муниципальных программ целевые показатели, приведенные в приложении № 1 к МП-3 не отражают количественную измеримость конечных результатов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нарушение было отмечено в заключении КСП ДМР на Проект решения поселения на 2016-2018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4. Муниципальная программ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и благоустройство объектов общего пользования муниципального имущества и объектов ритуального назначения на территории Полазненского городского поселения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муниципальной программы Полазненского городского поселения «Содержание и благоустройство объектов общего пользования муниципального имущества и объектов ритуального назначения на территории Полаз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П-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целью МП-4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, приведение в нормативное состояние и развитие объектов благоустройства и муниципального имущества общего пользования и объектов ритуального назначения на территории Полазне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4 и бюджетных ассигнований, утвержденных Проектом бюджета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 приведен в таблиц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  <w:r>
        <w:rPr/>
        <w:t>, тыс. ру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64"/>
        <w:gridCol w:w="992"/>
        <w:gridCol w:w="992"/>
        <w:gridCol w:w="992"/>
        <w:gridCol w:w="993"/>
        <w:gridCol w:w="992"/>
        <w:gridCol w:w="709"/>
        <w:gridCol w:w="708"/>
        <w:gridCol w:w="732"/>
      </w:tblGrid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П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объем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-4 </w:t>
      </w:r>
      <w:r>
        <w:rPr>
          <w:rFonts w:cs="Times New Roman" w:ascii="Times New Roman" w:hAnsi="Times New Roman"/>
          <w:sz w:val="28"/>
          <w:szCs w:val="28"/>
        </w:rPr>
        <w:t>и бюджетных ассигнований, утвержденных Проектом бюджета на 2016-2018 годы расхождений не установл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ер по гражданской обороне, пожарной безопасности и защите от чрезвычайных ситуаций на территории Полазненского городского посе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муниципальной программы Полазненского городского поселения «Осуществление мер по гражданской обороне, пожарной безопасности и защите от чрезвычайных ситуаций на территории Полазненского городского поселения» (далее – МП-5) целью МП-5 является обеспечение безопасной жизнедеятельности населения Полазнен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и бюджетных ассигнований, предусмотренных Проектом бюджета по годам представлен в таблице 7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7</w:t>
      </w:r>
      <w:r>
        <w:rPr/>
        <w:t>,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объем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-5 </w:t>
      </w:r>
      <w:r>
        <w:rPr>
          <w:rFonts w:cs="Times New Roman" w:ascii="Times New Roman" w:hAnsi="Times New Roman"/>
          <w:sz w:val="28"/>
          <w:szCs w:val="28"/>
        </w:rPr>
        <w:t>и бюджетных ассигнований, предусмотренных Проектом бюджета на 2017-2019 годы расхождений не установл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2.3.2 Порядка разработки, реализации и оценки эффективности муниципальных программ целевые показатели, приведенные в приложении № 1 к МП-5, не являются качественно определяемыми и количественно измеримы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нарушение было отражено в заключении КСП ДМР на Проект решения поселения на 2016-2018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6. Муниципальная программа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обеспечение системы жилищно - коммунального хозяйства Полазненского городского поселения»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муниципальной программы Полазненского городского поселения «Развитие и обеспечение системы жилищно - коммунального хозяйства Полаз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П-6) целью МП-6 является развитие системы жилищно-коммуналь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6 и бюджетных ассигнований, утвержденных Проектом бюджета по годам приведен в таблице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8</w:t>
      </w:r>
      <w:r>
        <w:rPr/>
        <w:t>, тыс. ру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37"/>
        <w:gridCol w:w="851"/>
        <w:gridCol w:w="991"/>
        <w:gridCol w:w="849"/>
        <w:gridCol w:w="850"/>
        <w:gridCol w:w="991"/>
        <w:gridCol w:w="850"/>
        <w:gridCol w:w="991"/>
      </w:tblGrid>
      <w:tr>
        <w:trPr>
          <w:trHeight w:val="4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объем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-6 </w:t>
      </w:r>
      <w:r>
        <w:rPr>
          <w:rFonts w:cs="Times New Roman" w:ascii="Times New Roman" w:hAnsi="Times New Roman"/>
          <w:sz w:val="28"/>
          <w:szCs w:val="28"/>
        </w:rPr>
        <w:t>и бюджетных ассигнований, утвержденных Проектом бюджета на 2017-2019 годы расхождений не установл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.2.9 Порядка разработки, реализации и оценки эффективности муниципальных программ, перечень мероприятий приведенный в приложении № 2 к МП-6 не является совокупностью взаимосвязанных действий, направленных на решение задач МП-6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целевой показатель «Положительные заключения по экспертизе» не отражает в полной мере выполнение всех поставленных МП-6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нарушение было отражено в заключении КСП ДМР на Проект решения поселения на 2016-2018 г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7. 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на территории Полазнен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муниципальной программы Полазненского городского поселения «Профилактика правонарушений на территории Полазненского городского по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П-7), целью МП-7 является снижение уровня преступности на территории Полазнен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и бюджетных ассигнований, предусмотренных Проектом бюджета по годам представлен в таблице 9.</w:t>
      </w:r>
    </w:p>
    <w:p>
      <w:pPr>
        <w:pStyle w:val="Normal"/>
        <w:tabs>
          <w:tab w:val="clear" w:pos="708"/>
          <w:tab w:val="left" w:pos="6379" w:leader="none"/>
          <w:tab w:val="left" w:pos="8292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аблица 9</w:t>
      </w:r>
      <w:r>
        <w:rPr/>
        <w:t>,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объем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-7 </w:t>
      </w:r>
      <w:r>
        <w:rPr>
          <w:rFonts w:cs="Times New Roman" w:ascii="Times New Roman" w:hAnsi="Times New Roman"/>
          <w:sz w:val="28"/>
          <w:szCs w:val="28"/>
        </w:rPr>
        <w:t>и бюджетных ассигнований, предусмотренных Проектом бюджета на 2017-2019 годы расхождений установлено следующе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указанные в таблице 9 предусмотрены на финансовое обеспечение мероприятий по составлению протоколов об административных правонарушениях и финансовое обеспечение мероприятий по созданию и организации деятельности административных комисси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аспорта МП-7 источником финансирования мероприятий программы является средства краевого бюдж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№ 4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Полазненского городского поселения на 2017 год» (далее – Приложение № 4 к Проекту решения), № 5 «Ведомственная структура расходов бюджета Полазненского городского поселения на 2017 год» (далее – Приложение № 5),  № 6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Полазненского городского поселения на 2018 – 2019 годы» (далее – Приложение № 6) к Проекту решения), № 7 « Ведомственная структура расходов бюджета  Полазненского городского поселения на 2018-2019 годы» (далее – Приложение № 7) к Проекту решения объем финансирования МП-5 указан в сумме 43,6 тыс.руб., ежегодно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соответствии с Проектом Закона о бюджете Пермского края на 2017-2019 годы, Полазненскому городскому поселению предусмотрены субвенции в сумме 43,7 тыс.руб., с том числе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ставление протоколов об административных правонарушениях в 2016 году и плановом периоде 2018-2019 годов в сумме 6,4 тыс.руб., ежегодно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по организации деятельности административных комиссий) в 2017 году и плановом периоде 2018-2019 годов в сумме 37,3 тыс.руб.,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мы финансового обеспечения МП-7 в приложения №№ 4, 5, 6, 7 к Проекту решения указаны не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1.2.9 Порядка разработки, реализации и оценки эффективности муниципальных программ, перечень мероприятий приведенный в приложении № 2 к МП-7 не является совокупностью взаимосвязанных действий, направленных на решение задач МП-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аспорта задачей МП-7 является – организация профилактических мероприятий, направленных на снижение количества правонарушений, а мероприятием для решения этой задачи определено - своевременное составление протоко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Муниципальная программа 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достроительная деятельность на территории Полазненского городского поселения»</w:t>
      </w:r>
    </w:p>
    <w:p>
      <w:pPr>
        <w:pStyle w:val="Style16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аспортом муниципальной программы Полазненского городского поселения «Градостроительная деятельность на территории Полазненского город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МП-8</w:t>
      </w:r>
      <w:r>
        <w:rPr>
          <w:rFonts w:cs="Times New Roman" w:ascii="Times New Roman" w:hAnsi="Times New Roman"/>
          <w:bCs/>
          <w:sz w:val="28"/>
          <w:szCs w:val="28"/>
        </w:rPr>
        <w:t>) целью МП-8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градостроительной деятельности на территории Полаз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8 и бюджетных ассигнований, предусмотренных Проектом бюджета с разбивкой по годам приведен в таблице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0</w:t>
      </w:r>
      <w:r>
        <w:rPr/>
        <w:t>,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851"/>
        <w:gridCol w:w="991"/>
        <w:gridCol w:w="849"/>
        <w:gridCol w:w="850"/>
        <w:gridCol w:w="991"/>
        <w:gridCol w:w="968"/>
        <w:gridCol w:w="992"/>
      </w:tblGrid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6"/>
        <w:tabs>
          <w:tab w:val="clear" w:pos="708"/>
          <w:tab w:val="left" w:pos="6379" w:leader="none"/>
          <w:tab w:val="left" w:pos="723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379" w:leader="none"/>
          <w:tab w:val="left" w:pos="72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объема финансирования МП-8и бюджетных ассигнований, предусмотренных Проектом бюджета на 2016-2018 годы  расхождений не установл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2.3.2 Порядка разработки, реализации и оценки эффективности муниципальных программ целевые показатели, приведенные в приложении № 1 к МП-5, не являются качественно определяемыми и количественно измеримым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нарушение было отмечено в заключении КСП ДМР на Проект решения поселения на 2016-2018 гг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2.9. Муниципальная программ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отношениями Полазненского городского поселения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муниципальной программы Полазненского городского поселения «Управление муниципальным имуществом и земельными отношениями Полазненского город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МП-9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целью МП-9 является повышение эффективности и прозрачности управления и распоряжения имуществом Полаз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 финансирования МП-9 и бюджетных ассигнований, предусмотренных Проектом бюджета с разбивкой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м приведен в таблице 11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, тыс. руб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850"/>
        <w:gridCol w:w="851"/>
        <w:gridCol w:w="991"/>
        <w:gridCol w:w="849"/>
        <w:gridCol w:w="850"/>
        <w:gridCol w:w="991"/>
        <w:gridCol w:w="850"/>
        <w:gridCol w:w="991"/>
      </w:tblGrid>
      <w:tr>
        <w:trPr>
          <w:trHeight w:val="4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объема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П-9 </w:t>
      </w:r>
      <w:r>
        <w:rPr>
          <w:rFonts w:cs="Times New Roman" w:ascii="Times New Roman" w:hAnsi="Times New Roman"/>
          <w:sz w:val="28"/>
          <w:szCs w:val="28"/>
        </w:rPr>
        <w:t>и бюджетных ассигнований, предусмотренных Проектом бюджета на 2017-2019 годы расхожд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орожный фон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1 статьи 179.4 БК РФ установлено, что 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5 части 1 статьи 14 Федерального закона Российской Федерации от 06.10.2003 № 131-ФЗ «Об общих принципах финансирования местного самоуправления в Российской Федерации»  к вопросам местного значения городского поселения отнесены вопросы дорожной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ю 5 статьи 179.4 БК РФ установлено, что муниципальный дорожный фонд создается решением представительного органа муниципального образования. Объем бюджетных ассигнований муниципального дорожного фонда утверждается решением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ый фонд Полазненского городского поселения сформирован в соответствии с Порядком формирования и использования муниципального дорожного фонда Полазненского городского поселения, утвержденного решением Думы Полазненского городского поселения от 23.10.2014 года № 1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в отношении автомобильных дорог в границах Полазненского городского поселения предусмотрена в рамках реализации муниципальной программы «Организация дорожной деятельности в Полазненском городском поселении». На реализацию указанной программы в Проекте предусмотрено: в 2017 году – 8 877,8 тыс.руб., в 2018 году -            7 886,5</w:t>
        <w:tab/>
        <w:t xml:space="preserve"> тыс.руб., в 2019 году 7 874,2 тыс.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епрограммные расходы бюдж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зненского городского поселения по реализации иных мероприятий, осуществляемых органам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ая сумма расходов по реализацию иных мероприятий, осуществляемых органами местного самоуправления (далее – расходы на иные мероприятия) на 2017 год запланирована   в сумме   5 164,9 тыс.руб., на плановый период 2018-2019 годов в сумме 5 164,6 тыс.руб., и 5 164,7 тыс.руб,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расходов на иные мероприятия Проектом бюджета на 2017-2019 годы предусмотрены расходы на 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 в сумме 325,7 тыс.руб., ежегодно. (Приложения №№ 4, 5, 6, 7 к Проекту решен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е обеспечение указанных расходов осуществляется за счет средств бюджета Пермского края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месте с тем, в соответствии с Проектом Закона о бюджете Пермского края на 2017-2019 годы, ежегодный объем субвенций, передаваемых в бюджет Полазненского городского поселения на оплату ЖКХ в 2017 году и плановом периоде 2018 – 2019 годов составляет 319,5 тыс.руб., ежегод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им образом, объемы расходов на оплату жилого помещения и коммунальных услуг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 в Приложениях №№ 4, 5, 6, 7 к Проекту решения, указаны невер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зервный фонд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зне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установлен размер резервного фонда администрации Полазненского городского поселения – 500,0 тыс. руб. ежегод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ассигнований по подразделу 0111 «Резервный фонд» не превышает установленное статьей 81 БК РФ и пунктом 2 статьи 15 Положения о бюджетном процессе, ограничение в размере 3 % общего объема расход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униципальный долг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униципальных внутренних заимствован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муниципальных гарант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редельных объемов муниципального долга приведен в таблице 13.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3,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29"/>
        <w:gridCol w:w="1522"/>
        <w:gridCol w:w="1843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– 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4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5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28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89,8</w:t>
            </w:r>
          </w:p>
        </w:tc>
      </w:tr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й объем муниципального долга = доходы без учета безвозмездных поступлений (стр.1-стр.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400,0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700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5 Проекта бюджета установлен верхний предел муниципального долга Полазненского городского посел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01.01.2017 в сумме 100,0 тыс. руб.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01.01.2018 в сумме 5 000,0 тыс.руб.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01.01.2019 в сумме 5 000,0 тыс.руб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параметры муниципального долга, соответствуют предельным объёмам, установленные пунктом 3 статьи 107 БК РФ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администрацией Полазненского городского поселения планируется привлечение заемных средств в сумму 5 000,0 тыс.руб.– получение кредита в кредитной организации для финансирования дефицита бюджета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ефицит (профицит) бюджет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сточники финансирования дефицита бюджета Полазненского городского поселения на 2017 год и плановый период 2018-2019 го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решением Думы Полазненского городского поселения от 17.12.2015 № 173 «О бюджете Полазненского городского поселения на 2016 год и плановый период 2017 и 2018 годов» бюджет поселения на 2016 год был утвержден с дефицитом в сумме 6 219,7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на 2017 год предусмотрен с дефицитом в сумме 5 303,4 тыс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и 2019 годах прогнозируется дефицит бюджета в сумме 2 874,3 тыс. руб. и 1 794,3 тыс. руб. соответственно.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планового дефицита на 2017 - 2019 годы не превышают предельные значения, установленные пунктом 3 статьи 92.1 БК РФ.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источниках финансирования дефицита бюджета  на 2017 год представлена в таблице 13.</w:t>
      </w:r>
    </w:p>
    <w:p>
      <w:pPr>
        <w:pStyle w:val="Normal"/>
        <w:autoSpaceDE w:val="false"/>
        <w:spacing w:lineRule="auto" w:line="240" w:before="0" w:after="0"/>
        <w:ind w:firstLine="68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13,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727"/>
      </w:tblGrid>
      <w:tr>
        <w:trPr>
          <w:trHeight w:val="828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ов внутреннего финансирования дефицита бюджета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</w:tblGrid>
            <w:tr>
              <w:trPr>
                <w:trHeight w:val="341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16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азненского городского поселения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ind w:left="-216" w:right="-837" w:firstLine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303,4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00,0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2 500,0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не источников финансирования дефицитов местных бюджетов, установленных статьей 96 БК РФ, отсутствует источники финансирования дефицита бюджета с наименованием «Увеличение прочих остатков денежных средств бюджетов городских поселений», «Получение кредитов от кредитных организаций в валюте Российской Федерации», «Погашение кредитов, представленных кредитными организациями в валюте».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гласно пункта 15 Проекта решения оборотная кассовая наличность бюджета поселения составляет 2 000,0 тыс.руб.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ледовательно, на покрытие дефицита бюджета может быть направлена сумма 3 303,4 тыс.руб. (5 303,4 тыс.руб.- 2 000,0 тыс.руб.)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дефицита бюджета на 2017 год превышает объем источников финансирования дефицита бюджета (с учетом суммы оборотной кассовой наличности) на 2 000,0 тыс.руб. (5 303,4 тыс.руб. – 3 303,4 тыс.руб.) 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анный факт является нарушением принципа полноты отражения доходов, расходов и источников финансирования дефицитов бюджетов, закрепленного ст.32 БК РФ.</w:t>
      </w:r>
    </w:p>
    <w:p>
      <w:pPr>
        <w:pStyle w:val="Normal"/>
        <w:widowControl w:val="false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Анализ текстовой части проекта ре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анализа текстовой части Проекта установлено следующее.</w:t>
      </w:r>
    </w:p>
    <w:p>
      <w:pPr>
        <w:pStyle w:val="Normal"/>
        <w:widowControl w:val="false"/>
        <w:autoSpaceDE w:val="false"/>
        <w:spacing w:lineRule="auto" w:line="228" w:before="0" w:after="0"/>
        <w:ind w:firstLine="684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татье 15 Проекта неверно указаны даты, на которые устанавливается верхний предел муниципального долга Полазненского город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widowControl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оекта решения Думы Полазненского городского поселения «О бюджете Полазненского городского поселения на 2017 год и на плановый период 2018 и 2019 годов» установлено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екта не увязаны с показателями Прогноза социально-экономического развития Полазненского городского поселения на 2016-2018 гг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налога на доходы физических лиц в 2016 году может быть увеличен на 4 048,0 тыс. руб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едения реестра расходных обязательств Полазненского городского повеления, утвержденного Постановлением главы администрации Полазненского городского поселения от 16.11.2012 N 332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орядка разработки, реализации и оценки эффективности муниципальных программ Полазненского городского поселения, утвержденного постановлением администрации Полазненского городского поселения от 09.10.2014 № 369, в части некорректной формулировки целей и задач, мероприятий и целевых показателей муниципальных програм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ероприятий муниципальной программы «Профилактика правонарушений на территории Полазненского городского поселения» и расходов по оплате жилого помещения и коммунальных услуг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указанный в  приложениях №№ 4, 5, 6, 7 к Проекту решения не соответствует объему субвенций, приведенному в проекте закона Пермского края «О бюджете Пермского края на 2017 год и плановый период 2018 и 2019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ушение статьи 32 Бюджетного кодекса Российской Федерации, </w:t>
        <w:tab/>
        <w:t>в части нарушения принципа полноты отражения источников финансирования дефицитов бюджетов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лазненского городского поселения при формировании Проекта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17 год и на плановый период 2018 и 2019 годов не были учтены рекомендации Контрольно-счетной палаты Добрянского муниципального района, изложенные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и КСП ДМР на проект решения Думы Полазненского городского поселения «О бюджете Полазненского городского поселения на 2016 год и на плановый период 2017 и 2018 годов». </w:t>
      </w:r>
    </w:p>
    <w:p>
      <w:pPr>
        <w:pStyle w:val="Normal"/>
        <w:widowControl w:val="false"/>
        <w:spacing w:lineRule="auto" w:line="240" w:before="0" w:after="0"/>
        <w:ind w:left="175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оекта решения  Думы Полазненского городского поселения «О бюджете Полазненского городского поселения на 2017 год и плановый период 2018 и 2019 годов» Контрольно-счетная палата Добрянского муниципального района рекомендует: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уме Полазненского городского пос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решения Думы Полазненского городского поселения «О бюджете Полазненского городского поселения на 2017 год и плановый период 2018 и 2019 годов» с учетом замечаний и предложений, изложенных в настоящем Заключени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администрации Полазненского городского посел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заимоувязку показатели Проекта бюджета с показателями Прогноза социально-экономического развития Полазненского городского поселения на 2017-2019 г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оект решения Полазненского городского поселения формируется по программно-целевому методу, установить сроки утверждения проектов муниципальных программ (проектов изменений указанные программ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ь увеличения доходной части бюджета 2017 года по налогу на доходы физических лиц на 4 048,0 тыс.руб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даты, указанные в пункте 3.5. и подпункте 6.1.1. Порядка разработки, реализации и оценки эффективности муниципальных програм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Полазненского городского поселения, привести в соответствие с Порядком ведения реестра расходных обязательств, утвержденным Постановлением главы администрации Полазненского городского поселения от 16.12.2012 N 33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ероприятий муниципальной программы «Профилактика правонарушений на территории Полазненского городского поселения» и расходов по оплате жилого помещения и коммунальных услуг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указанный в  приложениях №№ 4, 5, 6, 7  к Проекту решения привести в соответствие с объемом субвенций, приведенным в приложениях № 18 и № 19 к проекту закона Пермского края «О бюджете Пермского края на 2017 год и плановый период 2018 и 2019 годо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5 Проекта решения уточнить даты, на которые устанавливается верхний предел муниципального долга Полазненского город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объем источников внутреннего финансирования дефицита бюджета на 2017 год, с учетом планируемых остатков средств на 01.01.2017 года и утвержденным объемом оборотной кассовой на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сточников финансирования дефицита бюджета привести в соответствие со статьей 96 Бюджет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 проекта бюджета на очередной финансовый год и плановый период учитывать рекомендации, изложенные в заключениях Контрольно-счетной палаты Добрян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ить иные нарушения и недостатки, отмеченные в настоящем Заклю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рассмотрения настоящего Заключения с приложением документов и материалов, подтверждающих факт рассмотрения настоящего Заключения, представить в Контрольно-счетную палату Добрянского муниципального района в срок до 31.01.2017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 Н.Г. Юди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ртемова И.В., 2 -78-9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1134"/>
        <w:gridCol w:w="992"/>
        <w:gridCol w:w="992"/>
        <w:gridCol w:w="993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 (первонач. бюджет), тыс.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 (проект)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 (проект), тыс.руб.</w:t>
            </w:r>
          </w:p>
        </w:tc>
      </w:tr>
      <w:tr>
        <w:trPr>
          <w:trHeight w:val="10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к первонач. бюджету 2016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в общем объеме налоговых и неналоговых до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,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7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с физических, обладающих земельным участком, расположенным в границах городских  поселений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 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9,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6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из регионального ФФПП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6,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составление протоколов об административных 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предоставление мер социальной поддержки по оплате ЖКУ отдельным категориям граждан,работающим  и проживающим в сельской местности и поселках городского типа (рабочих поселка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, передаваемые на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9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89,8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налоговых доходов в 2016-2019 гг.</w:t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264"/>
        <w:gridCol w:w="1283"/>
        <w:gridCol w:w="1421"/>
        <w:gridCol w:w="1130"/>
        <w:gridCol w:w="980"/>
        <w:gridCol w:w="980"/>
      </w:tblGrid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ожидаемого исполнения в 2016 году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 (проект), тыс.руб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 (проект), тыс.руб.</w:t>
            </w:r>
          </w:p>
        </w:tc>
      </w:tr>
      <w:tr>
        <w:trPr>
          <w:trHeight w:val="73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, тыс.руб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бсолютные 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+;-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процентах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1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00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кциз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153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ный налог с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10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с физических, обладающих земельным участком, расположенным в границах  городских  поселений         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right"/>
        <w:rPr/>
      </w:pPr>
      <w:r>
        <w:rPr/>
        <w:t xml:space="preserve">         </w:t>
      </w:r>
      <w:r>
        <w:rPr/>
        <w:t>тыс.руб.</w:t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113"/>
        <w:gridCol w:w="1134"/>
        <w:gridCol w:w="992"/>
        <w:gridCol w:w="993"/>
        <w:gridCol w:w="992"/>
        <w:gridCol w:w="1134"/>
        <w:gridCol w:w="850"/>
        <w:gridCol w:w="709"/>
        <w:gridCol w:w="656"/>
      </w:tblGrid>
      <w:tr>
        <w:trPr>
          <w:trHeight w:val="300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ек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лонения</w:t>
            </w:r>
          </w:p>
        </w:tc>
      </w:tr>
      <w:tr>
        <w:trPr>
          <w:trHeight w:val="300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ультура Полазненского городского поселения 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апитальный ремонт общего имущества в многоквартирных домах Полазненского городского поселения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рганизация дорожной деятельности в Полазненском городском поселении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Содержание и благоустройство объектов общего пользования муниципального имущества и объектов ритуального назначения на территории Полазненского городского поселения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существление мер по гражданской обороне, пожарной безопасности и защите от чрезвычайных ситуаций на территории Полазненского городского поселения 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и обеспечение системы жилищно-коммунального хозяйства Полазненского городского поселения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Профилактика правонарушений на территории Полазненского городского поселения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Градостроительная деятельность на территории Полазненского городского поселения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Управление муниципальным имуществом и земельными отношениями Полазненского городского поселения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175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46:00Z</dcterms:created>
  <dc:creator>Наталья</dc:creator>
  <dc:description/>
  <cp:keywords/>
  <dc:language>en-US</dc:language>
  <cp:lastModifiedBy>Ирина</cp:lastModifiedBy>
  <cp:lastPrinted>2016-11-15T15:44:00Z</cp:lastPrinted>
  <dcterms:modified xsi:type="dcterms:W3CDTF">2016-11-15T10:46:00Z</dcterms:modified>
  <cp:revision>2</cp:revision>
  <dc:subject/>
  <dc:title/>
</cp:coreProperties>
</file>