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  <w:drawing>
          <wp:inline distT="0" distB="0" distL="0" distR="0">
            <wp:extent cx="6191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КОНТРОЛЬНО-СЧЕТНАЯ ПАЛАТ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hanging="540"/>
        <w:contextualSpacing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ДОБРЯНСКОГО МУНИЦИПАЛЬНОГО РАЙОНА</w:t>
      </w:r>
    </w:p>
    <w:p>
      <w:pPr>
        <w:pStyle w:val="Normal"/>
        <w:widowControl w:val="false"/>
        <w:spacing w:lineRule="auto" w:line="240" w:before="0" w:after="0"/>
        <w:ind w:hanging="540"/>
        <w:contextualSpacing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ул. Советская, 10, г. Добрянка</w:t>
      </w:r>
    </w:p>
    <w:p>
      <w:pPr>
        <w:pStyle w:val="Normal"/>
        <w:widowControl w:val="false"/>
        <w:spacing w:lineRule="auto" w:line="240" w:before="0" w:after="0"/>
        <w:ind w:right="-54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мский край, 61874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n-US" w:eastAsia="ru-RU"/>
        </w:rPr>
        <w:t>. (24-265) 2-78-68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-mail: KSPDMR @mail.ru.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65914006388 ОКПО 9396031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5914021073/ 591401001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кт решения Вильвенского сельского поселения «О бюджете Вильвенского сельского поселения на 2017 год и на плановый период 2018 и 2019 годов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обрянка                                                                                    30 ноября 2016 г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ой Добря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Контрольно-счетной палате Добрянского муниципального района, утвержденным решением Земского Собрания Добрянского муниципального района от 17.04.2015 № 951, Положением о бюджетном процессе в Вильвенском сельском поселении, утвержденным решением Совета депутатов Вильвенского сельского поселения от 18.10.2013 № 17 и Соглашением о передаче полномочий Контрольно – счетной палате Добрянского муниципального района полномочий контрольно – счетного органа Вильвенского сельского поселения по осуществлению внешнего муниципального финансового контроля на 2016 г. от 27.01.2016 г. проведена финансово-экономическая экспертиза (далее – Экспертиза) проекта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львенского сельского поселения «О бюджете Вильвенского сельского поселения на 2017 год и на плановый период 2018 и 2019 год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оект решения)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тиза проведена на соответствие: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Бюджетному кодексу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БК РФ)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ожению о бюджетном процессе в </w:t>
      </w:r>
      <w:r>
        <w:rPr>
          <w:rFonts w:cs="Times New Roman" w:ascii="Times New Roman" w:hAnsi="Times New Roman"/>
          <w:sz w:val="28"/>
          <w:szCs w:val="28"/>
        </w:rPr>
        <w:t>Вильвенском сельском поселении, утвержденным решением Совета депутатов Вильвенского сельского поселения от 18.10.2013 №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БП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проведена по вопросам сбалансированности бюджета, обоснованности доходной и расходной частей бюджета, размерам долговых обязательств, а также соблюдения администрацией Вильвенского сельского поселения законодательства при формировании проекта бюджета Вильвен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зультатам Экспертизы Проекта решения подготовлено настоящее заключение (далее – Заключение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редставлен в КСП ДМР 23 ноября 2016 г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направленный Проект решения, пояснительную записку к Проекту решения, Прогноз СЭР, а также другие документы, представленные одновременно с Проектом решения, КСП ДМР установлено следующее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оекта решения, а также документов и материалов, представляемых одновременно с ним, требованиям действующего законодательства и муниципальным правовым актам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ьве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й Проект решения соответствует требованиям, установленным статьей 184.1 БК РФ и статьей 21 ПоБП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документов и материалов, представленных одновременно с Проектом решения соответствует составу документов, установленному статьей 184.2 БК РФ и статей 22 ПоБП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28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Анализ параметров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ьвенского сельского поселения на 2017-201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В соответствии со статьями 169, 172 БК РФ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основе прогноза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Вильвенское сельское поселение» Добрянского муниципального района на 2017-2019 гг., утвержденного постановлением администрации Вильвенского сельского поселения от 17.11.2016 № 114 (далее - Прогноз СЭР) в целях финансового обеспечения расходных обязательств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173 БК РФ порядок разработки Прогноза СЭР администрацией Вильвенского сельского поселения не установл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ЭР, как основополагающий документ для формирования проекта бюджета поселени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 в пакете документов к Проекту реше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«умеренно-оптимистическом» варианте сценарных условий развития экономики Вильвен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ДМР обращает внимание, что в сценарных условиях для формирования вариантов развития экономики Пермского края и основных показателей прогноза социально-экономического развития Пермского края до 2019 года, утвержденных губернатором Пермского края (далее – Сценарные условия) указаны три варианта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ый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,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«умеренно-оптимистический» в Сценарных условиях отсутству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факт КСП ДМР указывала в заключении на проект решения Совета депутатов Вильвенского сельского поселения «О бюджете Вильвенского сельского поселения на 2016 год и на плановый период 2017 и 2018 год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согласно пояснительной записки к Проекту решения, бюджетное планирование в Вильвенском сельском поселении осуществляется на основе базисного варианта Прогноза СЭ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«базисный» в Сценарных условиях также отсутствует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новные параметры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льв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7 год и плановый период 2018-2019 год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ль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 на три года с учетом доходов и расходов, осуществляемых за счет межбюджетных трансфертов из бюджета Пермского края и бюджета Добря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решения, предусмотрены следующие параметр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ль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год -  по доходам и расходам   в сумме 8 251,7 тыс. руб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- по доходам и расходам в сумме 7 890,3 тыс. руб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- по доходам и расходам в сумме 8 493,4 тыс. руб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Проекта решения представлены в таблице 1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27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993"/>
        <w:gridCol w:w="1275"/>
        <w:gridCol w:w="851"/>
        <w:gridCol w:w="709"/>
        <w:gridCol w:w="1275"/>
        <w:gridCol w:w="851"/>
        <w:gridCol w:w="567"/>
        <w:gridCol w:w="992"/>
        <w:gridCol w:w="709"/>
      </w:tblGrid>
      <w:tr>
        <w:trPr>
          <w:trHeight w:val="35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жидаемое исполнение 2016 года, тыс. руб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твержденный бюджет, тыс. руб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" w:right="-4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к ожид. испол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твержденный бюджет, тыс. руб.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8 </w:t>
            </w:r>
          </w:p>
        </w:tc>
      </w:tr>
      <w:tr>
        <w:trPr>
          <w:trHeight w:val="3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</w:tr>
      <w:tr>
        <w:trPr>
          <w:trHeight w:val="3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</w:tr>
      <w:tr>
        <w:trPr>
          <w:trHeight w:val="1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УУ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фицит (+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фицит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условно-утвержденные расход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о-утвержденные расходы на 2018 и 2019 гг. запланированы в соответствии с п. 3 ст. 184.1 и п. 2 ст. 21 ПоБП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гнозирования доходов бюджета Вильвенского сельского поселения на 2017-2019 г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доходов бюджета Вильвенского сельского поселения на 2017-2019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решения, общий объем доходов бюджета посе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 251,7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– 2019 гг. доходы бюджета поселения планируются в объеме – 7 890,3 тыс. руб. и 8 493,4 тыс. руб.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доходы в бюджете поселения на 2017 год составляют 2 209,3 тыс. руб. или 26,8 % от общего объема доходов бюджета посел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доходов бюджета Вильвенского сельского поселения на 2017 год и плановый период 2018 и 2019 годов составлен на основе ожидаемого исполнения бюджета по доходам в 2016 году и показателей предварительных итогов социально-экономического развития поселения на 2016 г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оходов бюджета Вильвенского сельского поселения на 2016-2019 гг. приведен в приложении 1 к настоящему Заключению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поселения на 2017 год запланированы на 689,8 тыс. руб. или 9,1% больше, чем ожидаемые доходы 2016 года, за счет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ов по подакцизным товарам (продукции), производимым на территории Российской Федерации на 35,2 тыс. руб. или 4,2 %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ой пошлины на 0,5 тыс. руб. или 7%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от продажи материальных и нематериальных активов на 2,1 тыс. руб. или 11,7%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на 652,0 тыс. руб. или 12,1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доходы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говых доходов прогнозируется на 2017 год в объеме 2 176,0 тыс. руб., на 2018 и 2019 годы 2 217,0 тыс. руб. и 2 254,1 тыс. руб., соответстве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(снижения) налоговых доходов бюджета поселения на 2016-2019 годы в разрезе отдельных источников приведены в таблице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843"/>
        <w:gridCol w:w="1843"/>
        <w:gridCol w:w="1843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(снижение), %</w:t>
            </w:r>
          </w:p>
        </w:tc>
      </w:tr>
      <w:tr>
        <w:trPr>
          <w:trHeight w:val="7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/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1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61.5 БК РФ и Законом Пермского края от 12.10.2007 № 111-ПК «О бюджетном процессе в Пермском крае», начиная с 30.11.2014 г., в бюджеты муниципальных районов зачисляется 10,0 % от налога на доходы физических лиц (далее – НДФЛ) (2,0 % + 8,0 %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НДФЛ в бюджет поселения в 2017 году планируется на уровне ожидаемой оценки исполнения в 2016 году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ст. 11 Проекта бюджета предусмотрена индексация фонда оплаты труда работников муниципальных учреждений Вильвенского сельского поселения и денежного содержания муниципальных служащих с 01.04.2017 на 7,3%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ценарных условиях для формирования развития экономики Пермского края 2017 году также предусмотрен рост фонда заработной платы на 7,3%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осте фонда заработной платы увеличится и сумма НДФЛ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вышеизложенное, прогноз поступления НДФЛ на 2017 год может быть пересмотрен и увеличен на 41,5 тыс. руб. (567,8 тыс. руб.* 7,3%)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логовые доход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екту решения, общий объем неналоговых доходов бюджета поселения составляет на 2017 год – 33,3 тыс. руб., на 2018 и 2019 годы по 13,3 тыс. руб.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(снижения) неналоговых доходов бюджета поселения на 2016-2019 годы в разрезе отдельных источников приведены в таблице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4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843"/>
        <w:gridCol w:w="1843"/>
        <w:gridCol w:w="1843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(снижение), %</w:t>
            </w:r>
          </w:p>
        </w:tc>
      </w:tr>
      <w:tr>
        <w:trPr>
          <w:trHeight w:val="7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/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от аренды имущества в 2017 году запланирован на уровне ожидаемой оценки исполнения в 2016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от продажи земли в 2017 году запланирован в размере 20,0 тыс. руб., в 2018 и 2019 по 0,0 тыс. руб. ежегод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Закона Пермского края «О бюджете Пермского края на 2017 год и плановый период 2018 и 2019 годов» в доходной части Вильвенского сельского поселения предусмотрены безвозмездные поступления из бюджета края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 из регионального фонда финансовой поддержки поселений на 2017 год в сумме 405,1 тыс. руб., в 2018 году – 343,1 тыс. руб., в 2019 году – 339,1 тыс. руб.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, передаваемые в бюджеты муниципальных образований на 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 в 2017 – 2019 гг. в сумме 18,7 тыс.руб., ежегодно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, передаваемые в бюджеты муниципальных образований на составление протоколов об административных правонарушениях в 2017 – 2019 гг. в сумме 0,7 тыс. руб., ежегодно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Земского Собрания Добрянского муниципального района «О бюджете Добрянского муниципального района на 2017 год и на плановый период 2018 – 2019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ходной части Вильвенского сельского поселения предусмотрены дотации из районного фонда финансовой поддержки поселений на 2017 год в сумме 5 617,9 тыс. руб., в 2018 году – 5 297,5 тыс. руб., в 2019 году – 5 867,5 тыс. руб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нализ планирования расходной части </w:t>
      </w:r>
      <w:r>
        <w:rPr>
          <w:rFonts w:cs="Times New Roman" w:ascii="Times New Roman" w:hAnsi="Times New Roman"/>
          <w:sz w:val="28"/>
          <w:szCs w:val="28"/>
        </w:rPr>
        <w:t>бюджета Вильвенского сельского поселения на 2017-2019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ильвенского сельского поселения на 2017 год запланированы в объёме 8 251,7 тыс. руб., в том числе: программные расходы составляю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 076,2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49,4 % от общего объёма расходов Вильвенского сельского поселения, непрограммные расходы – </w:t>
      </w:r>
      <w:r>
        <w:rPr>
          <w:rFonts w:cs="Times New Roman" w:ascii="Times New Roman" w:hAnsi="Times New Roman"/>
          <w:bCs/>
          <w:iCs/>
          <w:sz w:val="28"/>
          <w:szCs w:val="28"/>
        </w:rPr>
        <w:t>4 175,5 </w:t>
      </w:r>
      <w:r>
        <w:rPr>
          <w:rFonts w:cs="Times New Roman" w:ascii="Times New Roman" w:hAnsi="Times New Roman"/>
          <w:sz w:val="28"/>
          <w:szCs w:val="28"/>
        </w:rPr>
        <w:t>тыс. руб. или 50,6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утвержденным бюджетом на 2016-2018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поселения на 2017 год, увеличиваются на 2 047,3 тыс. руб. или на 24,8 %, в т. ч.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планируется увеличение на 1 043,1 тыс. руб. или на 12,6 %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непрограммным направлениям деятельности увеличение бюджетных ассигнований составляет на 1 004,2 тыс. руб. или 12,2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юджетных ассигнований Проекта бюджета Вильвенского сельского поселения на 2017-2019 гг. представлена в таблице 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блица 4                                </w:t>
      </w:r>
      <w:r>
        <w:rPr/>
        <w:t xml:space="preserve">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21"/>
        <w:gridCol w:w="1580"/>
        <w:gridCol w:w="1861"/>
        <w:gridCol w:w="1665"/>
        <w:gridCol w:w="1824"/>
      </w:tblGrid>
      <w:tr>
        <w:trPr>
          <w:trHeight w:val="99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, тыс. руб.</w:t>
            </w:r>
          </w:p>
        </w:tc>
      </w:tr>
      <w:tr>
        <w:trPr>
          <w:trHeight w:val="12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48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</w:rPr>
              <w:t>Объем ассигнований, тыс.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</w:rPr>
              <w:t>Удельный вес в общем объеме бюджета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</w:rPr>
              <w:t>Объем ассигнований, 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дельный вес в общем объеме бюджета, %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51,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9,3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90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8,0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3,4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* без условно-утвержденных расход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поселения на 2017-2019 гг. администрацией Вильвенского сельского поселения применен программно-целевой метод. Однако, удельный вес бюджетных ассигнований, направленных на реализацию муниципальных программ в Проекте бюджета поселения на 2017-2019 год составляет менее 50,0 %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Вильвенского сельского поселения на 2017-2019 гг. предусматривает финансирование 4 муниципальных программ.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финансирования на 2017 год в разрезе муниципальных программам приведен на рисунке.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lang w:val="en-US" w:eastAsia="en-US"/>
        </w:rPr>
        <w:object w:dxaOrig="9510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5pt;height:173.25pt" filled="f" o:ole="">
            <v:imagedata r:id="rId4" o:title=""/>
          </v:shape>
          <o:OLEObject Type="Embed" ProgID="" ShapeID="ole_rId3" DrawAspect="Content" ObjectID="_1958239683" r:id="rId3"/>
        </w:object>
      </w:r>
      <w:r>
        <w:rPr>
          <w:rFonts w:cs="Times New Roman" w:ascii="Times New Roman" w:hAnsi="Times New Roman"/>
          <w:sz w:val="20"/>
          <w:szCs w:val="20"/>
        </w:rPr>
        <w:t>Рис. Удельный вес финансирования на 2017 год в разрезе муниципальных программ,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финансирования, приходится на муниципальную программу «Инфраструктура Вильвенского поселения» – 63,6 %, наименьший на муниципальную программу «Управление муниципальными финансами и муниципальным долгом Вильвенского сельского поселения» – 1,3 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краевого бюджета, запланированный в Проекте решения, соответствует объему бюджетных ассигнований, предусмотренному проектом Закона Пермского края «О бюджете Пермского края на 2017 год и на плановый период 2018 и 2019 годов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резервного фонда на 2017-2019 годы соответствует его нормативной величине (не более 3% общего объема расходов) и составляет 3,0 тыс. руб. ежегод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ей 12 Проекта решения установлен верхний предел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га Вильвенского сельского поселения в сумме 0,0 тыс. руб. ежегод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заемных средств и предоставление муниципальных гарантий администрацией Вильвенского сельского поселения в 2017 году и плановом периоде не планируется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Экспертиза реестра расходных обязательств Вильв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реестра расходных обязательств Вильвенского сельского поселения, утвержден постановлением администрации Вильвенского сельского поселения от 18.11.2014 № 102 (далее – Порядок ведения РР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Вильвенского сельского поселения на 2017 год (далее – РРО) сформирован с нарушением требований Порядка ведения Р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ходе анализа нормативных правовых актов, включенных в реестр расходных обязательств Вильвенского сельского поселения на 2017 год (далее – РРО) установлено следующе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п 1.1.1 РРО указано постановление Правительства Пермского края от 08.06.2010 № 301-П, которое утратило силу 23.08.2016 г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0 п. 1.1.1 РРО указано распоряжение администрации Вильвенского сельского поселения от 26.11.2015 г. № 95-р «Об утверждении расчетных показателей для формирования бюджета Вильвенского сельского поселения на 2016 го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администрацией Вильвенского сельского поселения принято распоряжение от 21.11.2016 № 73-р «Об утверждении расчетных показателей для формирования бюджета Вильвенского сельского поселения на 2017 год», которое отсутствует в РР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п. 1.1.2 и п. 1.1.13 РРО неверно указан номер решения Совета депутатов Вильвенского сельского поселения от 01.12.201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п. 1.1.16 РРО указано решение Совета депутатов Вильвенского сельского поселения от 23.01.2008 № 154 «Об утверждении положения о резервном фонде и порядке его расходова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согласно п. 6 ст. 81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ок использования бюджетных ассигнований резервного фонда местной администрации устанавливается местной администраци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0 п. 1.1.22 и 1.1.23 указан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акта на приобретение товаров, для проведения культурно-массовых мероприятий с ИП Старикова Н.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 Порядка ведения РРО реестр расходных обязательств Вильвенского сельского поселения - используемый при составлении проекта бюджета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свод (перечен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ов, и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ермского края, Администрации Добрянского муниципального района, обуславливающих публичные нормативные обязательства и (или) правовые основания для иных расходных обязательств сельского поселения, с указанием соответствующих положений законов и иных нормативных актов, с оценкой объемов бюджетных ассигнований, необходимых для исполнении обязательств, включенных в реест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п. 1.1.27 и 1.1.28 нормативные правовые акты Вильвенского сельского поселения не отраже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по вопросу местного значения «Соц поддержка по оплате ЖКУ отдельным гражданам, работающих в сельской местности и поселках городского типа» есть ссылка на Закон ПК № 50-КЗ, который утратил силу с 01.01.200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щего объема, бюджетных ассигнований, предусмотренных Проектом решения и расходных обязательств, указанных в РРО приведен в таблице 5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left="106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>, тыс. руб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1134"/>
        <w:gridCol w:w="1134"/>
        <w:gridCol w:w="1134"/>
        <w:gridCol w:w="851"/>
        <w:gridCol w:w="850"/>
        <w:gridCol w:w="992"/>
        <w:gridCol w:w="933"/>
      </w:tblGrid>
      <w:tr>
        <w:trPr>
          <w:trHeight w:val="480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О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= 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= 2-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= 3-6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лагаемых Проектом решения, больше на 50,0 тыс. руб. ежегодно объема расходных обязательств, указанного в РР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я мероприятий, указанные в Проекте решения не соответствуют наименованиям мероприятий, включенных в РРО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униципальные программы.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, формировании, реализации и оценки эффективности муниципальных программ Вильвенского сельского поселения, утвержден постановлением администрации Вильвенского сельского поселения от 05.11.2014 № 95 (далее – Поряд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Вильвенского сельского поселения от 09.11.2016 № 71-р утвержден Перечень муниципальных программ Вильвенского сельского поселения (далее – Перечен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усмотрено финансирование четырех муниципальных програм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ых программ Добрянского муниципального района планируется из 3 источни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Пермского кр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Добрян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Вильве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муниципальных программ осуществлен исходя из общих объемов бюджетных ассигнований, предлагаемых Проектом решения, и общих объемов финансирования муниципальных программ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х муниципальных программах из четырех, отсутствует информация об объеме финансирования в разрезе мероприятий, в связи с чем, провести анализ объемов финансирования в разрезе мероприятий не представляется возмож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1. 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и развитие физической культуры и спорта поселения» (МП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-1 утверждена постановлением администрации Вильвенского сельского поселения от 10.11.2016 г. № 108 «Об утверждении муниципальной программы Вильвенского сельского поселения «Культура и развитие физической культуры и спорта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целями МП-1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е жителей поселения услугами организаци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угами по организации досуга и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 на территории Вильв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5 задач, 8 целевых показателя и 7 ожидаемых результ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1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решения по источникам финансирования и годам приведен в таблице 6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6</w:t>
      </w:r>
      <w:r>
        <w:rPr/>
        <w:t>, тыс. руб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850"/>
        <w:gridCol w:w="992"/>
        <w:gridCol w:w="851"/>
        <w:gridCol w:w="850"/>
        <w:gridCol w:w="851"/>
        <w:gridCol w:w="850"/>
        <w:gridCol w:w="709"/>
        <w:gridCol w:w="699"/>
      </w:tblGrid>
      <w:tr>
        <w:trPr>
          <w:trHeight w:val="4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right="-20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,7</w:t>
            </w:r>
          </w:p>
        </w:tc>
      </w:tr>
      <w:tr>
        <w:trPr>
          <w:trHeight w:val="22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right="-20"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установлено, что финансирования МП-1 планируется только за счет средств бюджета поселения, а в Проекте решения предусмотрены бюджетные ассигнования и краевого бюдже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.1. Порядка в МП-1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уют раздел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управления реализацией муниципальной программ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муниципальной программы и показатели ее социальной-экономической эффектив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раздела «Приоритеты, цели, задачи» не соответствую наименованию раздела, указанного в Поряд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«Перечень мероприятий муниципальной программы на 2017 – 2019 годы» к МП-1 не соответствует форме, установленной приложением 3 Порядка, отсутствуют объемы и источники финансирования по мероприятия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Объемы и источники финансирования программы» отсутствует информация об объемах финансирования муниципальной программы и обоснование объема финансовых ресурсов, необходимых для ее реализ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е нарушения КСП ДМР указывала в заключении на проект решения Совета депутатов Вильвенского сельского поселения «О бюджете Вильвенского сельского поселения на 2016 год и на плановый период 2017 и 2018 годов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следующие замечания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П-1 не соответствует наименованию, указанному в Перечне;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П-1 в Паспорте программы не соответствуют целям и задачам, указанным в разделе 2 «Приоритеты, цели, задачи»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му показателю «Количество проведенных конкурсов, выставок, мероприятий» не определен ожидаемый конечный результат реализации программы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 строке «Объемы бюджетных ассигнований по источникам финансирования»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средств бюджета Вильвенского сельского поселения указана сумма 5 тыс. руб., при счетной проверке КСП ДМР сумма составила 3 784,5 тыс. руб.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источник финансирования «краевой бюджет»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Приоритеты, цели, задачи» нарушена нумерац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я мероприятий МП-1 не соответствую наименованию мероприятий, указанным в Проект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Муниципальная программа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раструктура Вильвенского сельского поселения» (МП-2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-2 утверждена постановлением администрации Вильвенского сельского поселения от 10.11.2016 г. № 109 «Об утверждении муниципальной программы «Инфраструктура Вильвен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цель МП-2 - повышение качества инфраструктуры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4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вышение качества соци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транспорт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ильве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бслуживанию и содержанию наружного уличного осв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2 целевых показа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сети автомобильных дорог – 32 к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 – 30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4 ожидаемых результа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автомобильных дорог местного значения, соответствующих нормативным и допустимым требованиям к транспортно-эксплуатационным показателям по сети автомобильных дорог общего пользования местного значения до 1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 (письмо Министерства финансов Российской Федерации от 30.09.2014 № 09-05-05/48843), систему показателей (индикаторов) следует выстроить таким образом, чтобы к каждой задаче муниципальной программы был сформирован как минимум один индикатор, характеризующий 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П-2 к задачам «развитие и повышение качества социальной инфраструктуры» и «благоустройство территории Вильвенского сельского поселения» целевые показатели не сформи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2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решения по годам приведен в таблице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7</w:t>
      </w:r>
      <w:r>
        <w:rPr/>
        <w:t>, тыс. руб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850"/>
        <w:gridCol w:w="992"/>
        <w:gridCol w:w="851"/>
        <w:gridCol w:w="850"/>
        <w:gridCol w:w="851"/>
        <w:gridCol w:w="850"/>
        <w:gridCol w:w="709"/>
        <w:gridCol w:w="699"/>
      </w:tblGrid>
      <w:tr>
        <w:trPr>
          <w:trHeight w:val="4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2 и бюджетных ассигнований, утвержденных Проектом решения на 2017-2019 годы расхождений не установле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.1. Порядка в МП-2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сутствуют раздел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текущего состоя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муниципальной программ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муниципальной программы и показатели ее социальной-экономической эффектив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5 «Перечень мероприятий муниципальной программы на 2017 – 2019 годы» к МП-2 не соответствует форме, установленной приложением 3 Порядка, отсутствуют объемы и источники финансирования по мероприятия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е нарушения КСП ДМР указывала в заключении на проект решения Совета депутатов Вильвенского сельского поселения «О бюджете Вильвенского сельского поселения на 2016 год и на плановый период 2017 и 2018 годов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следующие замечани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количественных показателей следующие ожидаемые результат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автомобильных дорог общего пользования местного знач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поселения. </w:t>
        <w:tab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я мероприятий МП-2 не соответствую наименованиям мероприятий, указанным в Проекте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1. Дорожный фон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дорожного фонда Вильвенского сельского поселения (далее – Дорожный фонд) в Проекте решения на 2017-2019 гг. запланирован в соответствии с пунктом 2.3 Порядка формирования и использования бюджетных ассигнований муниципального дорожного фонда Вильвенского сельского поселения, утвержденного решением Совета депутатов Вильвенского сельского поселения от 01.12.2015 № 217 (далее – Порядок формирования дорожного фонда), исходя из прогнозируемого объема доходов бюджета от акцизов на  автомобильный бензин, прямогонный бензин, дизельное топливо, моторные мас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7 год в сумме – 878,6 тыс. руб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18 год в сумме – 919,1 тыс. руб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сумме – 955,6 тыс.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3.3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дорожного фонда</w:t>
      </w:r>
      <w:r>
        <w:rPr>
          <w:rFonts w:cs="Times New Roman" w:ascii="Times New Roman" w:hAnsi="Times New Roman"/>
          <w:sz w:val="28"/>
          <w:szCs w:val="28"/>
        </w:rPr>
        <w:t xml:space="preserve"> определено, что распределение средств Дорожного фонда в разрезе объектов, мероприятий и объемов финансирования утверждается отдельным приложением к решению Совета депутатов Вильвенского сельского поселения о бюджете Вильвенского сель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3.3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я дорожного фонда</w:t>
      </w:r>
      <w:r>
        <w:rPr>
          <w:rFonts w:cs="Times New Roman" w:ascii="Times New Roman" w:hAnsi="Times New Roman"/>
          <w:sz w:val="28"/>
          <w:szCs w:val="28"/>
        </w:rPr>
        <w:t xml:space="preserve">, средства Дорожного фонда распределены без указания объ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Муниципальная программ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земельными ресурсами и имуществом Вильвенского сельского поселения» (МП-3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-3 утверждена постановлением администрации Вильвенского сельского поселения от 10.11.2016 г. № 110 «Об утверждении муниципальной программы «Управление земельными ресурсами и имуществом Вильве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П-3 не сформулирована. В тоже время, определены 5 задач, 2 целевых показателя и 5 ожидаемых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3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решения по годам приведен в таблице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, тыс. руб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850"/>
        <w:gridCol w:w="992"/>
        <w:gridCol w:w="851"/>
        <w:gridCol w:w="850"/>
        <w:gridCol w:w="851"/>
        <w:gridCol w:w="850"/>
        <w:gridCol w:w="709"/>
        <w:gridCol w:w="699"/>
      </w:tblGrid>
      <w:tr>
        <w:trPr>
          <w:trHeight w:val="4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3 и бюджетных ассигнований, утвержденных Проектом решения на 2017-2019 годы расхождений не установле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.1. Порядка в МП-3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не соответствует форме, установленной приложением 1 к Порядку, отсутствует информация о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 исполнителе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исполнителях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х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я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сутствуют разделы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текущего состоя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задачи и целевые показатели муниципальной программ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муниципальной программы и показатели ее социальной-экономической эффектив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«Перечень мероприятий муниципальной программы на 2017 – 2019 годы» к МП-3 не соответствует форме, установленной приложением 3 Поряд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е нарушения КСП ДМР указывала в заключении на проект решения Совета депутатов Вильвенского сельского поселения «О бюджете Вильвенского сельского поселения на 2016 год и на плановый период 2017 и 2018 годов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следующие замечани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П-3 не соответствует наименованию, указанному в Перечне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П-3 в Паспорте программы не соответствуют целевым показателям, указанным в приложение 1 к МП-3 «Перечень целевых показателей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Муниципальная программ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муниципальным долгом Вильвенского сельского поселения» (МП-4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-4 утверждена постановлением администрации Вильвенского сельского поселения от 10.11.2016 г. № 111 «Об утверждении муниципальной программы «Управление муниципальными финансами и муниципальным долгом Вильве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цель МП-4 – обеспечение сбалансированности и устойчивости бюджета Вильвенского сельского поселения, повышение эффективности и качества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2 задачи, 8 целевых показателя и 2 ожидаемых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4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решения по годам приведен в таблице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>, тыс. руб.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1"/>
        <w:gridCol w:w="850"/>
        <w:gridCol w:w="992"/>
        <w:gridCol w:w="851"/>
        <w:gridCol w:w="850"/>
        <w:gridCol w:w="851"/>
        <w:gridCol w:w="850"/>
        <w:gridCol w:w="709"/>
        <w:gridCol w:w="699"/>
      </w:tblGrid>
      <w:tr>
        <w:trPr>
          <w:trHeight w:val="48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4 и бюджетных ассигнований, утвержденных Проектом решения на 2017-2019 годы расхождений не установле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.1. Порядка в МП-4 приложение 2 «Перечень мероприятий, объемы и источники финансирования муниципальной программы на 2017 – 2019 годы» к МП-4 не соответствует форме, установленной приложением 3 Поряд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следующие замечан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МП-4 по строке «Этапы и сроки реализации программы» указан срок 2016-2018 годы, а в разделе 4 «Сроки и этапы реализации программы» - 2017-2019 годы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показатель по ожидаемому результату «Бюджет Вильвенского сельского поселения сбалансирован и сформирован по программно-целевому принципу» в Паспорте МП-4 – 100%, а в разделе 7 «Ожидаемые результаты реализации программы» – 95%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П ДМР обращает внимание согласно Паспорту МП-4 определены </w:t>
      </w: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«Бюджет Вильвенского сельского поселения сбалансирован и сформирован по программно-целевому принципу на 100%». Однако, согласно таблицы 7 настоящего Заключения удельный вес бюджетных ассигнований, направленных на реализацию муниципальных программ в Проекте бюджета на 2019 год составляет 46,2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Муниципальный долг Вильвенского сельского поселения по итогам реализации Программы не превышает 50 % объема собственных доходов». В тоже время согласно ст. 12 Проекта решения установлен предельный объем муниципального долга Вильвенского сельского поселения в сумме 0,0 тыс. руб. ежегод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содержание органов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ль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формирования расход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ильв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асходы на содержание ОМСУ) на 2017 и плановый период 2018-2019 годов утвержден постановлением Правительства Пермского края от 18.11.2016 № 1052-п «</w:t>
      </w:r>
      <w:r>
        <w:rPr>
          <w:rFonts w:eastAsia="Calibri" w:cs="Times New Roman" w:ascii="Times New Roman" w:hAnsi="Times New Roman"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Пермского края на 2017 год и на плановый период 2018-2019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бюджетных ассигнований Проекта решения и нормативов формирования расходов </w:t>
      </w:r>
      <w:r>
        <w:rPr>
          <w:rFonts w:cs="Times New Roman" w:ascii="Times New Roman" w:hAnsi="Times New Roman"/>
          <w:bCs/>
          <w:sz w:val="28"/>
          <w:szCs w:val="28"/>
        </w:rPr>
        <w:t>на содержание ОМСУ</w:t>
      </w:r>
      <w:r>
        <w:rPr>
          <w:rFonts w:cs="Times New Roman" w:ascii="Times New Roman" w:hAnsi="Times New Roman"/>
          <w:sz w:val="28"/>
          <w:szCs w:val="28"/>
        </w:rPr>
        <w:t xml:space="preserve"> на 2017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 на основании информации, представленной администрацией Вильвенского сельского посел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иведен в таблице 10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0,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я расх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одержание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в Проекте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на содержание ОМСУ</w:t>
      </w:r>
      <w:r>
        <w:rPr>
          <w:rFonts w:cs="Times New Roman" w:ascii="Times New Roman" w:hAnsi="Times New Roman"/>
          <w:sz w:val="28"/>
          <w:szCs w:val="28"/>
        </w:rPr>
        <w:t xml:space="preserve"> на 2017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ы на 152,9 тыс. руб. больше установленных норматив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программные направления расходов бюджета Виль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расходов по реализацию непрограммных направлений расходов бюджета Вильвенского сельского поселения на 2017 год запланирована   в сумме   4 175,5 тыс. руб., на плановый период 2018-2019 годов в сумме 4 139,3 тыс. руб. и 4 148,0 тыс. руб.,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бюджетных ассигнований по непрограммным направлениям деятельности в Проекте бюджета Вильвенского сельского поселения на 2017-2019 гг. представлена в таблице 11.</w:t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 xml:space="preserve">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50"/>
        <w:gridCol w:w="1381"/>
        <w:gridCol w:w="956"/>
        <w:gridCol w:w="1653"/>
        <w:gridCol w:w="956"/>
        <w:gridCol w:w="1374"/>
      </w:tblGrid>
      <w:tr>
        <w:trPr>
          <w:trHeight w:val="13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ельный вес в общем объеме бюджета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ельный вес в общем объеме бюджета,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9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48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дельный вес в общем объеме бюджета, %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осуществляемые органами местного самоуправления Вильв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ч.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84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9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бюджетных ассигнований приходится на обеспечение деятельности органов местного самоуправления – 92,0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Анализ текстовой части Проекта ре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анализа текстовой части Проекта решения предлагается следующе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Проекта решения изложить в следующей редакции «О бюджете Вильвенского сельского поселения на 2017 год и на плановый период 2018 и 2019 годов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п. 2 п. 2 ст. 1 Проекта решения определены условно утвержденные расходы на 2019 г. в сумме 427,4 тыс. руб. В то же время, при счетной проверке КСП ДМР общего объема расходов на 2019 г. и объема расходов в приложении 7 к Проекту решения на 2019 год сумма составила 424,7 тыс. руб. (8 493,4 тыс. руб. – 8 068,7 тыс. руб.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. 2 Проекта решения цифры «2019-2019» заменить на «2018-2019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. 1 ст. 4 Проекта решения не указаны реквизиты (дата принятия, номер) перечисляемых законов и решен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едложении 2 п. 2 ст. 5 Проекта решения слово «Перемского» заменить на «Вильвенского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 4 ст. 4 установлено, что дебиторская задолженность прошлых лет муниципальных бюджетных и автономных учреждений, образовавшая до 01 января 2012 года, в полном объеме зачисляется в доход бюджета Вильвенского сельского поселения. КСП ДМР предлагает провести инвентаризацию финансовых обязательств на наличие данной дебиторской задолженности и принять решение по оставлению либо исключению данного пунк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. 3 ст.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решения слова «с нормативными правовыми актами Администрации Вильвенского сельского поселения» заменить с указанием ссылки либо на положение, либо на порядок списания, определяемый муниципальным правовым актом админист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я 4 и 5 к Проекту решения код бюджетной классификации 1 06 06030 03 0000 110 заменить на 1 06 06030 00 0000 11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5 к Проекту бюджета исключить двойную запись по коду 1 11 05035 10 0000 12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я приложений 12-15 привести в соответствие статьям 9 и 10 Проекта ре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ст. 173 БК РФ порядок разработки Прогноза СЭР администрацией Вильвенского сельского поселения не установлен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ЭР разработан в «умеренно-оптимистическом» варианте сценарных условий развития экономики Вильвенского сельского поселения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планирование в Вильвенском сельском поселении осуществляется на основе базисного варианта Прогноза СЭР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«умеренно-оптимистический» и «базисный» в сценарных условиях для формирования вариантов развития экономики Пермского края и основных показателей прогноза социально-экономического развития Пермского края до 2019 года, утвержденных губернатором Пермского края, отсутствуют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в 2017 году может быть увеличен на 41,5 тыс. руб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Вильвенского сельского поселения на 2017 год сформирован с нарушением требований Порядка ведения реестра расходных обязательств Вильвенского сельского поселения, утвержден постановлением администрации Вильвенского сельского поселения от 18.11.2014 № 102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лагаемых Проектом решения, больше на 50,0 тыс. руб. ежегодно объема расходных обязательств, указанного в РРО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мероприятий, указанные в Проекте решения не соответствуют наименованиям мероприятий, включенных в РРО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униципальные программы сформированы с нарушением требований Порядка принятия решений о разработке, формировании, реализации и оценки эффективности муниципальных программ Вильвенского сельского поселения, утвержден постановлением администрации Вильвенского сельского поселения от 05.11.2014 № 95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 муниципальных программах из четырех, отсутствует информация об объеме финансирования в разрезе мероприяти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2. ст. 172 БК РФ н</w:t>
      </w:r>
      <w:r>
        <w:rPr>
          <w:rFonts w:cs="Times New Roman" w:ascii="Times New Roman" w:hAnsi="Times New Roman"/>
          <w:sz w:val="28"/>
          <w:szCs w:val="28"/>
        </w:rPr>
        <w:t xml:space="preserve">аименования мероприятий, планируемых муниципальными программами, не соответствую наименованиям мероприятий, указанным в Проекте решения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П-1 планируется только за счет средств бюджета поселения, а в Проекте решения предусмотрены бюджетные ассигнования и краевого бюджета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П-2 к задачам «развитие и повышение качества социальной инфраструктуры» и «благоустройство территории Вильвенского сельского поселения» целевые показатели не сформированы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П-3 не сформулирована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3.3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формирования и использования бюджетных ассигнований муниципального дорожного фонда Вильвенского сельского поселения, утвержденного решением Совета депутатов Вильвенского сельского поселения от 01.12.2015 № 217</w:t>
      </w:r>
      <w:r>
        <w:rPr>
          <w:rFonts w:cs="Times New Roman" w:ascii="Times New Roman" w:hAnsi="Times New Roman"/>
          <w:sz w:val="28"/>
          <w:szCs w:val="28"/>
        </w:rPr>
        <w:t>, средства Дорожного фонда распределены без указания объектов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П-4 определены ожидаемые результат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юджет Вильвенского сельского поселения сбалансирован и сформирован по программно-целевому принципу на 100%». Однако, согласно таблицы 7 настоящего Заключения удельный вес бюджетных ассигнований, направленных на реализацию муниципальных программ в Проекте бюджета на 2019 год составляет 46,2 %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ниципальный долг Вильвенского сельского поселения по итогам реализации Программы не превышает 50 % объема собственных доходов». В тоже время согласно ст. 12 Проекта решения установлен предельный объем муниципального долга Вильвенского сельского поселения в сумме 0,0 тыс. руб. ежегодно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ОМСУ на 2017 год сформированы на 152,9 тыс. руб. больше установленных норматив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при проведении экспертизы Проекта решения замечания к тестовой части Проекта решения изложены в соответствующем разделе 8 настоящего Заключения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ильвенского сельского поселения при формировании Проекта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и на плановый период 2018 и 2019 годов не были учтены рекомендации Контрольно-счетной палаты Добрянского муниципального района, изложенны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и КСП ДМР на проект решения Совета депутатов Вильвенского сельского поселения «О бюджете Вильвенского сельского поселения на 2016 год и на плановый период 2017 и 2018 годов». </w:t>
      </w:r>
    </w:p>
    <w:p>
      <w:pPr>
        <w:pStyle w:val="Normal"/>
        <w:widowControl w:val="false"/>
        <w:spacing w:lineRule="auto" w:line="240" w:before="0" w:after="0"/>
        <w:ind w:left="1758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проекта решения Совета депутатов Вильвенского сельского поселения «О бюджете Вильвенского сельского поселения на 2017 год и плановый период 2018 и 2019 годов» Контрольно-счетная палата Добрянского муниципального района рекомендует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у депутатов Вильвенского сельского поселения рекомендовать администрации Вильвенского сельского посе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Прогноза СЭР администрацией Вильве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ноза СЭР учитывать сценарные условия для формирования вариантов развития экономики Пермского кр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увеличения доходной части бюджета 2017 года по налогу на доходы физических лиц на 41,5 тыс.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Вильвенского сельского поселения на 2017 год сформировать с учетом требований Порядка ведения реестра расходных обязательств Вильвенского сельского поселения, утвержден постановлением администрации Вильвенского сельского поселения от 18.11.2014 № 1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предлагаемых Проектом решения, привести в соответствие с объемами расходных обязатель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мероприятий, указанных в Проекте решения и реестре расходных обязательств привести в соответствие с наименования мероприятий, включенных в муниципальные программ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сформировать с учетом требований Порядка принятия решений о разработке, формировании, реализации и оценки эффективности муниципальных программ Вильвенского сельского поселения, утвержден постановлением администрации Вильвенского сельского поселения от 05.11.2014 № 9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сформировать в соответствии с положениями ст. 172 БК РФ, основываясь на муниципальные программы (проекты муниципальных программ, проекты изменений указанных програм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П-1 предусмотреть в разрезе средств бюджета поселения и средств краев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П-2 сформировать целевые показатели к задачам «развитие и повышение качества социальной инфраструктуры» и «благоустройство территории Вильвенского сельского поселе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П-3 сформулировать цель, пересмотреть задачи, целевые показатели и ожидаемые результа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10 и 11 к Проекту решения оформить в соответствии с требованиями пункта 3.3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формирования и использования бюджетных ассигнований муниципального дорожного фонда Вильвенского сельского поселения, утвержденного решением Совета депутатов Вильвенского сельского поселения от 01.12.2015 № 2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ожидаемые результаты МП-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ОМСУ на 2017 год сформировать в соответствии с установленными норматив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текстовую часть Проекта решения с учетом замечаний, изложенных в настоящем Заключ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на очередной финансовый год и плановый период учитывать рекомендации, изложенные в заключениях Контрольно-счетной палаты Добря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иные нарушения и недостатки, отмеченные в настоящем Заклю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рассмотрения настоящего Заключения с приложением документов и материалов, подтверждающих факт рассмотрения настоящего Заключения, представить в Контрольно-счетную палату Добрянского муниципального района в срок до 31.01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ДМР рекомендует Совету депутатов Вильвенского сельского поселения направить проект решения Совета депутатов Вильвенского сельского поселения «О бюджете Вильвенского сельского поселения на 2017 год и на плановый период 2018 и 2019 годов» на доработк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                                              Н.Г. Юди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оркодинова С.А., 2 -78-90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Совета депутатов Вильвенского сельского поселения от 30.12.2015 № 222 «О бюджете Вильвенского сельского поселения на 2016 год и на плановый период 2017 и 2018 годов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6:00Z</dcterms:created>
  <dc:creator>Наталья</dc:creator>
  <dc:description/>
  <cp:keywords/>
  <dc:language>en-US</dc:language>
  <cp:lastModifiedBy>Светлана</cp:lastModifiedBy>
  <cp:lastPrinted>2016-11-30T15:51:00Z</cp:lastPrinted>
  <dcterms:modified xsi:type="dcterms:W3CDTF">2016-12-01T05:59:00Z</dcterms:modified>
  <cp:revision>31</cp:revision>
  <dc:subject/>
  <dc:title/>
</cp:coreProperties>
</file>