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/>
        </w:rPr>
        <w:t xml:space="preserve">В соответствии с пунктом 2.10 приложения к постановлению Правительства Пермского края от 10 октября 2011 года № 755-п </w:t>
        <w:br/>
        <w:t xml:space="preserve">«Об установлении дополнительных ограничений условий и мест розничной </w:t>
      </w:r>
      <w:r>
        <w:rPr>
          <w:color w:val="000000"/>
          <w:lang w:val="en-US"/>
        </w:rPr>
        <w:t>продажи алкогольной продукции, требований к минимальному размеру оплаченного уставного капитала (уставного фонда)» (в ред</w:t>
      </w:r>
      <w:r>
        <w:rPr>
          <w:color w:val="000000"/>
        </w:rPr>
        <w:t>акции</w:t>
      </w:r>
      <w:r>
        <w:rPr>
          <w:color w:val="000000"/>
          <w:lang w:val="en-US"/>
        </w:rPr>
        <w:t xml:space="preserve"> от 10 ноября 2017 г. </w:t>
      </w:r>
      <w:hyperlink r:id="rId3">
        <w:r>
          <w:rPr>
            <w:rStyle w:val="InternetLink"/>
            <w:color w:val="000000"/>
            <w:u w:val="none"/>
            <w:lang w:val="en-US"/>
          </w:rPr>
          <w:t>№ 907-п</w:t>
        </w:r>
      </w:hyperlink>
      <w:r>
        <w:rPr>
          <w:color w:val="000000"/>
          <w:lang w:val="en-US"/>
        </w:rPr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en-US"/>
        </w:rPr>
        <w:t>администрация райо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ОСТАНОВЛЯЕТ: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1. Установить 22 мая 2019 года день проведения мероприятия «Последний звонок» в общеобразовательных организациях на территории Добрян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Управлению сельского хозяйства и поддержки предпринимательства администрации Добрянского муниципального района, в связи с проведением </w:t>
        <w:br/>
        <w:t xml:space="preserve">в общеобразовательных организациях мероприятия «Последний звонок», уведомить руководителей торговых объектов, осуществляющих реализацию алкогольной продукции о запрете продажи 22 мая 2019 года алкогольной продукции, за исключением розничной продажи алкогольной продукции </w:t>
        <w:br/>
        <w:t>при оказании услуг общественного питания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</w:t>
      </w:r>
      <w:r>
        <w:rPr>
          <w:rStyle w:val="Defaultlabelstyle3"/>
          <w:rFonts w:cs="Times New Roman"/>
          <w:color w:val="000000"/>
          <w:szCs w:val="28"/>
        </w:rPr>
        <w:t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www.dobrraion.ru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</w:t>
      </w:r>
      <w:r>
        <w:rPr/>
        <w:t xml:space="preserve"> за исполнением постановления оставляю за собо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-</w:t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Добрянского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К.В. Лызов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D11F858E9325CE968D63E063A9810DB42C06AEE127E277E1EEC7C742858DF62177A025D5C7573309612B0A11CC914F7E7BD4F142F1C39509BB5ABA3EO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54:00Z</dcterms:created>
  <dc:creator>Павлов Александр Валерьевич</dc:creator>
  <dc:description/>
  <cp:keywords/>
  <dc:language>en-US</dc:language>
  <cp:lastModifiedBy>Селеткова Татьяна Андреевна</cp:lastModifiedBy>
  <dcterms:modified xsi:type="dcterms:W3CDTF">2019-05-0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не проведения  в общеобразовательных организациях мероприятия «Последний звонок» на территории Добрянского городского округа</vt:lpwstr>
  </property>
  <property fmtid="{D5CDD505-2E9C-101B-9397-08002B2CF9AE}" pid="3" name="r_object_id">
    <vt:lpwstr>09000001a44a8a00</vt:lpwstr>
  </property>
  <property fmtid="{D5CDD505-2E9C-101B-9397-08002B2CF9AE}" pid="4" name="r_version_label">
    <vt:lpwstr>1.8</vt:lpwstr>
  </property>
  <property fmtid="{D5CDD505-2E9C-101B-9397-08002B2CF9AE}" pid="5" name="reg_date">
    <vt:lpwstr>29.04.2019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