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val="en-US" w:eastAsia="en-US"/>
        </w:rPr>
        <w:drawing>
          <wp:inline distT="0" distB="0" distL="0" distR="0">
            <wp:extent cx="61912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КОНТРОЛЬНО-СЧЕТНАЯ ПАЛАТА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hanging="540"/>
        <w:contextualSpacing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ДОБРЯНСКОГО МУНИЦИПАЛЬНОГО РАЙОНА</w:t>
      </w:r>
    </w:p>
    <w:p>
      <w:pPr>
        <w:pStyle w:val="Normal"/>
        <w:widowControl w:val="false"/>
        <w:spacing w:lineRule="auto" w:line="240" w:before="0" w:after="0"/>
        <w:ind w:hanging="540"/>
        <w:contextualSpacing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ул. Советская, 10, г. Добрянка</w:t>
      </w:r>
    </w:p>
    <w:p>
      <w:pPr>
        <w:pStyle w:val="Normal"/>
        <w:widowControl w:val="false"/>
        <w:spacing w:lineRule="auto" w:line="240" w:before="0" w:after="0"/>
        <w:ind w:right="-54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мский край, 618740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pacing w:val="30"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n-US" w:eastAsia="ru-RU"/>
        </w:rPr>
        <w:t>. (24-265) 2-78-68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-mail: KSPDMR @mail.ru.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Н 1065914006388 ОКПО 9396031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КПП 5914021073/ 591401001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люч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роект решения Висимского сельского поселения «О бюджете Висимского сельского поселения на 2019 год и на плановый период 2020 и 2021 годов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Добрянка                                                                                  07 декабря 2018 г.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Добрянского муниципального района в соответствии с Бюджетным кодексом Российской Федерации, Положением о Контрольно – счетной палате Добрянского муниципального района, утвержденным решением Земского Собрания Добрянского муниципального района от 21.04.2017 № 136, Положением о бюджетном процессе в Висимском сельском поселении, утвержденным решением Совета депутатов Висимского сельского поселения от 14.11.2014 № 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. от 19.02.2016 № 98) </w:t>
      </w:r>
      <w:r>
        <w:rPr>
          <w:rFonts w:cs="Times New Roman" w:ascii="Times New Roman" w:hAnsi="Times New Roman"/>
          <w:sz w:val="28"/>
          <w:szCs w:val="28"/>
        </w:rPr>
        <w:t xml:space="preserve"> и Соглашением о передаче полномочий Контрольно – счетной палате Добрянского муниципального района полномочий контрольно – счетного органа Висимского сельского поселения по осуществлению внешнего муниципального финансового контроля проведена финансово-экономическая экспертиза (далее – Экспертиза) проекта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симского сельского поселения «О бюджете Висимского сельского поселения на 2019 год и на плановый период 2020 и 2021 год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Проект решения).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тиза проведена на соответствие: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Бюджетному кодексу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БК РФ);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ожению о бюджетном процессе в </w:t>
      </w:r>
      <w:r>
        <w:rPr>
          <w:rFonts w:cs="Times New Roman" w:ascii="Times New Roman" w:hAnsi="Times New Roman"/>
          <w:sz w:val="28"/>
          <w:szCs w:val="28"/>
        </w:rPr>
        <w:t>Висимском сельском поселении, утвержденным решением Совета депутатов Висимского сельского поселения от 14.11.2014 № 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ред. от 19.02.2016 № 98) (далее – ПоБП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проведена по вопросам сбалансированности бюджета, обоснованности доходной и расходной частей бюджета, размерам долговых обязательств, а также соблюдения администрацией Висимского сельского поселения законодательства при формировании проекта бюджета Висимского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результатам Экспертизы Проекта решения подготовлено настоящее заключение (далее – Заключение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редставлен в КСП ДМР 26 ноября 2018 год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направленный Проект решения, пояснительную записку к Проекту решения, Прогноз СЭР, а также другие документы, представленные одновременно с Проектом решения, КСП ДМР установлено следующее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оекта решения, а также документов и материалов, представляемых одновременно с ним, требованиям действующего законодательства и муниципальным правовым актам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имского сельского поселения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й Проект решения соответствует требованиям, установленным статьей 184.1 БК РФ и статьей 37 ПоБП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статьи 184.1 БК РФ, в текстовой части Проекта решения не установлен объем условно утвержденных расходов на 2020-2021 г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документов и материалов, представленных одновременно с Проектом решения, соответствует составу документов, установленному статьей 184.2 БК РФ и статьей 38 ПоБ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28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28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Анализ параметров прогноза социально-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имского сельского поселения на 2019-2021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В соответствии со статьями 169, 172 БК РФ Проект реше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на основе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финансового обеспечения расходных обязательств (далее – Прогноз СЭ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3 БК РФ порядок разработки Прогноза СЭР Висимского сельского посе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Порядок)  утвержден постановлением администрации Висимского сельского поселения от 29.12.2016 № 9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4.4 Порядка, администрацией Висимского сельского поселения не представлена пояснительная записка к Прогнозу СЭР, содержаща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ЭР, как основополагающий документ для формирования проекта бюджета поселения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по  базовому варианту сценарных условий развития экономики Висимского сельского поселения и представлен одновременно с Проектом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араметры проекта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сим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9 год и плановый период 2020-2021 годов</w:t>
      </w:r>
    </w:p>
    <w:p>
      <w:pPr>
        <w:pStyle w:val="Normal"/>
        <w:widowControl w:val="fals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си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формирован на три года с учетом доходов и расходов, осуществляемых за счет межбюджетных трансфертов из бюджета Пермского края и бюджета Добря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екту решения, предусмотрены следующие парамет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си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-  по доходам и расходам   в сумме 6 748,9 тыс. руб.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- по доходам и расходам в сумме 6 780,6 тыс. руб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- по доходам и расходам в сумме 6 809,8 тыс. руб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Проекта решения представлены в таблице 1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2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Таблица 1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851"/>
        <w:gridCol w:w="709"/>
        <w:gridCol w:w="1275"/>
        <w:gridCol w:w="851"/>
        <w:gridCol w:w="709"/>
        <w:gridCol w:w="756"/>
        <w:gridCol w:w="960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жидаемое исполнение 2018 года, тыс.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твержденный бюджет, тыс.руб.               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ект, тыс.руб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% к ожид. исполн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твержденный бюджет, тыс.руб.          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ект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% 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ект, 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% к</w:t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1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4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7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6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78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8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7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4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6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8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8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.ч. условно-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фицит (+),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48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7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ефиц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-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84.1 БК РФ и пунктом 3 статьи 37 ПоБП в Проекте решения должны быть запланированы Условно-утвержденные расходы (далее – УУР) на 2020 и 2021 гг.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2020 г. в сумме 169,5 тыс. руб., или не менее чем 2,5 % от общего объема расходов бюджета  ((6 780,6 – 0,6) * 2,5/100)=169,5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1 г. в сумме 340,5 тыс. руб., или более 5,0 % от общего объема расходов бюджета ((6 809,8 – 0,6)* 5,0/100)=340,5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резервного фонда на 2019-2021 годы соответствует его нормативной величине (не более 3% общего объема расходов) и составляет 10,0 тыс. руб. ежегодно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ей 13 Проекта решения установлен верхний предел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га Висимского сельского поселения в сумме 0,0 тыс. руб. ежегод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заемных средств и предоставление муниципальных гарантий администрацией Висимского сельского поселения в 2019 году и плановом периоде не планируется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решения бюджет поселения на 2019 год и плановый период 2020-2021 гг. планируется бездефицитны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гнозирования доходов бюджета Висимского сельского поселения на 2019-2021 го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доходов бюджета Висимского сельского поселения на 2019-2021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екта решения, общий объем доходов бюджета поселе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 год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 748,9 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– 2021 гг. доходы бюджета поселения планируются в объеме –6 780,6 тыс. руб. и 6 809,8 тыс. руб. соответственно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доходов бюджета Висимского сельского поселения на 2019 год и плановый период 2020 и 2021 годов составлен в соответствии  с Методикой формализованного прогнозирования поступлений доходов в бюджет Висимского сельского поселения утвержденной постановлением Администрацией Висимского сельского поселения от 25.11.2016 № 73  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оходов бюджета Висимского сельского поселения на 2018-2021 гг. приведен в Приложении к настоящему Заключению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поселения на 2019 год запланированы на 835,4 тыс. руб. или 35,4 % больше, чем ожидаемые доходы 2018 года, в том числе за счет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а на доходы физических лиц на 20,4 тыс.руб.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ов по подакцизным товарам на 197,4 тыс.руб.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а на имущество на 736,6 тыс.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Проектом решения на 2019 год планируется меньше, чем ожидаемая оценка 2018 года по следующим видам до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ходы от использования иму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6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х поступлений на 2 247,7 тыс. 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нижение безвозмездных поступлений повлияло следующее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меньшение объема дотаций из районного фонда финансовой поддержки поселений на сумму 68,6 тыс.руб.(в 2018 г. – 3 644,9  тыс. руб.)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ение объема иных дотации на выполнение полномочий по вопросам местного значения поселений в связи с выпадающими доходами от арендной платы за земельные участки, государственная собственность на которые не разграничена и которые расположены в границах сельских поселений, от продажи права на заключение договоров аренды указанных земельных участков на 1 622,2 тыс. руб. (в 2018 г.- 1 622,2 тыс.руб.)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доходы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налоговых доходов на 2019 год прогнозируется в объеме 3 165,3 тыс. руб., на 2019 и 2020 годы 3 172,8 тыс. руб. и 3 221,6 тыс. руб., соответствен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ы роста (снижения) налоговых доходов бюджета поселения на 2018-2021 годы в разрезе отдельных источников приведены в таблице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4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53"/>
        <w:gridCol w:w="1797"/>
      </w:tblGrid>
      <w:tr>
        <w:trPr>
          <w:trHeight w:val="31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(снижение), %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5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4</w:t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,0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9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40" w:after="0"/>
        <w:ind w:firstLine="53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таблицы 2 установлено, что Проектом решения планируется рост налоговых доходов Висимского сельского поселения в 2019 году на 40,9 % и рост в 2020-2021годах на 1,5 % ежегод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2.1. Налог на доходы физически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таблицы 2 объем поступления налога на доходы физических лиц (далее – НДФЛ) в бюджет поселения в 2019 году по сравнению с ожидаемой оценкой исполнения в 2018 году увеличивается на 12,0 % и составит 20,4 тыс.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яснительной записки к Проекту решения НДФЛ рассчитан на основании ожидаемой оценки поступления налога в 2018 году с учетом базового варианта сценарных условий экономического развития Пермского края до 2021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 вариантом сценарных условий предусмотрен рост фонда заработной платы на 4,5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2"/>
          <w:numId w:val="7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зы по подакцизным товарам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решения запланировано увеличение поступлений по акцизам по подакцизным товарам в 2019 в сумме 197,4 тыс. руб., что на 24,8 % больше ожидаемого поступления акцизов в 2018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вязаны с увеличением в 2019 году по сравнению с 2018 годом норматива зачисления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ы субъектов Российской Федерации  в 2019 году с 57,1 % до 58,1 % (январь 2019 – 86,65 %), в  2020 году  - 58,2 %, в 2021 году в размере  58,1 %, а также увеличения ставок акцизов на нефтепродукты в 2019-2021 г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и на имущество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решения запланировано увеличение поступлений налогов на имущество в 2019 году в сумме 736,6 тыс. руб. (за счет увеличения налога на имущество физических лиц, транспортного налога с физических лиц) что на 59,8 % больше ожидаемого поступления в 2018 году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яснительной записке к Проекту решения, поступления по налогу на имущество физических лиц рассчитаны исходя из ожидаемой оценки поступлений налога в 2018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емое поступление по налогу на имущество физических лиц  за 2018 год составило 202,0 тыс. руб. В Проекте решения на 2019 год поступления по налогу на имущество физических лиц  запланировано в сумме 598,5 тыс. руб., что на 396,5 тыс. руб. больше </w:t>
      </w:r>
      <w:r>
        <w:rPr>
          <w:rFonts w:cs="Times New Roman" w:ascii="Times New Roman" w:hAnsi="Times New Roman"/>
          <w:sz w:val="28"/>
          <w:szCs w:val="28"/>
        </w:rPr>
        <w:t>ожидаемого исполнения 2018 год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яснительной записке к Проекту решения, поступления по транспортному налогу рассчитаны исходя из ожидаемой оценки поступлений налога в 2018 г. без учета темпов ро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ое поступление по транспортному налогу с физических лиц за 2018 год составило 363,3 тыс. руб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же время, в Проекте решения по транспортному налогу с физических лиц на 2019 запланировано увеличение поступлений на 322,0 тыс. руб., по сравнению с ожидаемым исполнением в 2018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П ДМР рекомендует уменьшить доходную и расходную части бюджета на 2019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у на имущество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6,5 тыс. руб., по транспортному налогу с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2,0 </w:t>
      </w:r>
      <w:r>
        <w:rPr>
          <w:rFonts w:cs="Times New Roman" w:ascii="Times New Roman" w:hAnsi="Times New Roman"/>
          <w:sz w:val="28"/>
          <w:szCs w:val="28"/>
        </w:rPr>
        <w:t xml:space="preserve">тыс. руб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алоговые доходы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екту решения, общий объем неналоговых доходов бюджета поселения (доходы от аренды имущества)  на 2019 год – 2021 годы составляет по 15,0 тыс. руб. ежегод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яснительной записке Администрации Висимского сельского поселения с</w:t>
      </w:r>
      <w:r>
        <w:rPr>
          <w:rFonts w:cs="Times New Roman" w:ascii="Times New Roman" w:hAnsi="Times New Roman"/>
          <w:sz w:val="28"/>
          <w:szCs w:val="28"/>
        </w:rPr>
        <w:t>нижение объема поступлений доходов от аренды имущества в 2019-2021 г.г. планируется в результате расторжения договора аренды в помещении клуба с ИП Норовой Т.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ые поступле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оектом Закона Пермского края «О бюджете Пермского края на 2019 год и плановый период 2020 и 2021 годов» в доходной части </w:t>
      </w:r>
      <w:r>
        <w:rPr>
          <w:rFonts w:cs="Times New Roman" w:ascii="Times New Roman" w:hAnsi="Times New Roman"/>
          <w:sz w:val="28"/>
          <w:szCs w:val="28"/>
        </w:rPr>
        <w:t>Виси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редусмотрены безвозмездные поступления из бюджета края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и, передаваемые в бюджеты муниципальных образований на 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 на 2019 в сумме 9,8 тыс. руб.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и, передаваемые в бюджеты муниципальных образований на составление протоколов об административных правонарушениях в сумме 0,6 тыс. руб., ежегодно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 решения Земского Собрания Добрянского муниципального района «О бюджете Добрянского муниципального района на 2019 год и на плановый период 2020-2021 годов» в доходах бюджета поселения также предусмотрены дотации из районного фонда финансовой поддержки поселений на 2019 год в сумме 3 576,3 тыс. руб.; в 2020 году – 3 577,7 тыс. руб., в 2021 году –3 558,1 тыс.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нализ планирования расходной части </w:t>
      </w:r>
      <w:r>
        <w:rPr>
          <w:rFonts w:cs="Times New Roman" w:ascii="Times New Roman" w:hAnsi="Times New Roman"/>
          <w:sz w:val="28"/>
          <w:szCs w:val="28"/>
        </w:rPr>
        <w:t>бюджета Висимского сельского поселения на 2019-2021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Висимского сельского поселения на 2019 год запланированы в объёме 6 748,9 тыс. руб., в том числе: программные расходы составляют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 482,2 тыс. руб. или 51,6 % от общего объёма расходов Висимского сельского поселения, непрограммные расходы – 3 266,7 тыс. руб. или 48,4 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утвержденным бюджетом на 2018-2020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годы расходы бюджета поселения на 2019 год, увеличиваются на 201,7 тыс. руб. или на 3,0 %, в т. ч.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планируется снижение расходов на 232,7 тыс. руб. или на 6,3 %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непрограммным направлениям деятельности увеличение бюджетных ассигнований составляет на 434,4 тыс. руб. или 15,3 %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юджетных ассигнований Проекта бюджета Висимского сельского поселения на 2019-2021 гг. представлена в таблице 4.</w:t>
      </w:r>
    </w:p>
    <w:p>
      <w:pPr>
        <w:pStyle w:val="Normal"/>
        <w:autoSpaceDE w:val="false"/>
        <w:spacing w:lineRule="auto" w:line="240" w:before="0" w:after="0"/>
        <w:ind w:right="-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24"/>
        <w:gridCol w:w="1417"/>
        <w:gridCol w:w="1985"/>
        <w:gridCol w:w="1701"/>
        <w:gridCol w:w="1843"/>
      </w:tblGrid>
      <w:tr>
        <w:trPr>
          <w:trHeight w:val="136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программ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ассигнований на непрограммные направления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ассигнований, тыс.руб.</w:t>
            </w:r>
          </w:p>
        </w:tc>
      </w:tr>
      <w:tr>
        <w:trPr>
          <w:trHeight w:val="12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ассигнований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в общем объеме бюджета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ассигнований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в общем объеме бюджета,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48,9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80,6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09,8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без условно-утвержденных расходо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роекта бюджета поселения на 2019-2021 гг. Администрацией поселения применен программно-целевой метод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поселения на 2019-2021 гг. предусматривает финансирование 5 муниципальных программ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Экспертиза реестра расходных обязательств Висим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реестра расходных обязательств Висимского сельского поселения, утвержден постановлением главы администрации Висимского сельского поселения от   (далее – Порядок ведения РР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Висимского сельского поселения на 2018-2020 гг. (далее – РРО) сформирован с нарушением требований Порядка ведения РРО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7 Порядка ведения РРО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РО ведется без указания главных распорядителей сред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РО не содержит ссылки на статьи, части, пункты, подпункты, абзацы законов, ин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риложения к порядку ведения РРО не предусмотрены графы для нормативных правовых актов, договоров (соглашений) Висимского сельского поселения, а также формулировка наименования «Реестр расходных обязательств субъекта Российской Федерации» не соответствует Порядку ведения РРО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униципальные программы.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, формировании, реализации и оценки эффективности муниципальных программ Висимского сельского поселения, утвержден постановлением администрации Висимского сельского поселения от 30.10.2014 №29 (далее – Поряд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бюджета предусмотрено финансирование пяти муниципальных программ (далее – МП).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оектом бюджета представлены паспорта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исимского сельского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ируемых к реализации на 2019-2021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п. 4.5. п.3 Порядка все МП утверждены с нарушением  установленного срока до 15.11.2018, утверждены 23.11.2018.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ых программ Висимского сельского поселения планируется из бюджета Висим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ниципальных программ осуществлен исходя из общих объемов бюджетных ассигнований, предлагаемых Проектом решения, и общих объемов финансирования проектов изменений в муниципальны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Висимского сельского поселения на  2019-2021годы» (МП-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-1 утверждена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исимского сельского поселения от 23.11.2018 № 8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Проекта изменений МП-1 установлено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п.2.1.3 Положения, не установлен целевой показатель для оценки реализации задачи «Повышение квалификации специалистов учреждений культур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П-1</w:t>
      </w:r>
      <w:r>
        <w:rPr>
          <w:rFonts w:cs="Times New Roman" w:ascii="Times New Roman" w:hAnsi="Times New Roman"/>
          <w:sz w:val="28"/>
          <w:szCs w:val="28"/>
        </w:rPr>
        <w:t xml:space="preserve"> и бюджетных ассигнований, предусмотренных Проектом бюджета, с разбивкой по источникам финансирования и годам приведен в таблице 5.</w:t>
      </w:r>
    </w:p>
    <w:p>
      <w:pPr>
        <w:pStyle w:val="Normal"/>
        <w:tabs>
          <w:tab w:val="clear" w:pos="708"/>
          <w:tab w:val="left" w:pos="6379" w:leader="none"/>
          <w:tab w:val="left" w:pos="8292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5</w:t>
      </w:r>
      <w:r>
        <w:rPr/>
        <w:t>, тыс. руб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38"/>
        <w:gridCol w:w="838"/>
        <w:gridCol w:w="839"/>
        <w:gridCol w:w="838"/>
        <w:gridCol w:w="839"/>
        <w:gridCol w:w="977"/>
        <w:gridCol w:w="839"/>
        <w:gridCol w:w="838"/>
        <w:gridCol w:w="839"/>
      </w:tblGrid>
      <w:tr>
        <w:trPr>
          <w:trHeight w:val="48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бюджет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установлено, что общий объем бюджетных ассигнований, предусмотренный Проектом решения больше объема финансирования МП-1: на 2019 год в сумме 9,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Муниципальная программа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раструктура Висимского сельского поселения на 2019-2021 годы» (МП-2)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-2 утверждена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исимского сельского поселения от 23.11.2018 № 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ализ объемов финансирования МП-3 и бюджетных ассигнований, предусмотренных Проектом бюджета, с разбивкой по годам приведен в таблице 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7</w:t>
      </w:r>
      <w:r>
        <w:rPr/>
        <w:t>, 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0"/>
        <w:gridCol w:w="992"/>
        <w:gridCol w:w="822"/>
        <w:gridCol w:w="850"/>
        <w:gridCol w:w="850"/>
        <w:gridCol w:w="851"/>
        <w:gridCol w:w="992"/>
        <w:gridCol w:w="993"/>
        <w:gridCol w:w="992"/>
      </w:tblGrid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объема финансирования МП-2 и бюджетных ассигнований, предусмотренных Проектом решения на 2019-2021 годы, расхождений не установлено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1. Дорожный фон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жная деятельность в отношении автомобильных дорог в границах Висимского сельского поселения предусмотрена в рамках реализации МП -2.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дорожный фонд Висимского сельского поселения сформирован в соответствии с Порядком формирования и использования бюджетных ассигнований муниципального дорожного фонда Висимского поселения, утвержденного решением Совета депутатов Висимского сельского поселения от 21.11.2014 № 53 (далее – Порядок формирования дорожного фон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Дорожного фонда рассчитан исходя из прогнозируемого объема доходов бюджета Висимского сельского поселения 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цизов на автомобильный бензин, прямогонный бензин, дизельное топливо, моторные мас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9 год в сумме –962,2 тыс. руб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2020 год в сумме –994,8 тыс. руб.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21 год в сумме –1 034,6 тыс. ру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3.3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я дорожного фонда</w:t>
      </w:r>
      <w:r>
        <w:rPr>
          <w:rFonts w:cs="Times New Roman" w:ascii="Times New Roman" w:hAnsi="Times New Roman"/>
          <w:sz w:val="28"/>
          <w:szCs w:val="28"/>
        </w:rPr>
        <w:t>, средства Дорожного фонда в приложениях 11 и 12 к Проекту решения распределены без указания объ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е нарушение было отражено в заключении КСП ДМР на Проект решения поселения на 2018-2020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Муниципальная программа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земельными ресурсами и имуществом Висимского поселения на 2019-2021 годы» (МП -3)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-3 утверждена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исимского сельского поселения от 23.11.2018 № 86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и мероприятий в приложении  3   «Перечень мероприятий, объемы и источники финансирования муниципальной программы на 2019-2021 годы» к паспорту МП - 3 и формулировки мероприятий Проекта бюджета не соответствуют друг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 финансирования МП-3 и бюджетных ассигнований, предусмотренных Проектом бюджета, с разбивкой по годам приведен в таблице 8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8</w:t>
      </w:r>
      <w:r>
        <w:rPr/>
        <w:t>, 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851"/>
        <w:gridCol w:w="850"/>
        <w:gridCol w:w="851"/>
        <w:gridCol w:w="850"/>
        <w:gridCol w:w="851"/>
        <w:gridCol w:w="992"/>
        <w:gridCol w:w="709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отклонений объема финансирования МП-3 и бюджетных ассигнований, предусмотренных Проектом бюджета на 2019-2021 годы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4. Муниципальная программа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жизнедеятельности населения Висимского сельского поселения 2019-2021 годы» (МП-4)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-4 утверждена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исимского сельского поселения от 23.11.2018 № 88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формулировки в приложении 3 «Перечень мероприятий, объемы и источники финансирования муниципальной программы на 2018-2020 годы» к МП-4 и формулировки мероприятий Проекта бюджета не соответствуют друг др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 финансирования МП-4 и бюджетных ассигнований, предусмотренных Проектом бюджета, с разбивкой по годам приведен в таблице 9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9</w:t>
      </w:r>
      <w:r>
        <w:rPr/>
        <w:t>, 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отклонений объема финансирования МП-3 и бюджетных ассигнований, предусмотренных Проектом бюджета на 2019-2021 годы, не устано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Муниципальная 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системы муниципального управления Висимского сельского поселения на 2019-2021 годы» (МП-5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-5 утверждена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исимского сельского поселения от 23.11.2018 № 8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формулировки в приложении 3 «Перечень мероприятий, объемы и источники финансирования муниципальной программы на 2019-2021 годы» к МП-5 не соответствуют формулировкам мероприятий Проекта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показатели в приложении отражены в рублях, а не в тысячах рублей, как предусмотрено форм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 финансирования и бюджетных ассигнований, предусмотренных Проектом бюджета, с разбивкой по годам приведен в таблице 10.</w:t>
      </w:r>
    </w:p>
    <w:p>
      <w:pPr>
        <w:pStyle w:val="Normal"/>
        <w:tabs>
          <w:tab w:val="clear" w:pos="708"/>
          <w:tab w:val="left" w:pos="6379" w:leader="none"/>
          <w:tab w:val="left" w:pos="8292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0</w:t>
      </w:r>
      <w:r>
        <w:rPr/>
        <w:t>, 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851"/>
        <w:gridCol w:w="850"/>
        <w:gridCol w:w="993"/>
        <w:gridCol w:w="850"/>
        <w:gridCol w:w="851"/>
        <w:gridCol w:w="850"/>
        <w:gridCol w:w="709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установлено, что общий объем бюджетных ассигнований, предусмотренный Проектом решения на 2020 год меньше объема финансирования МП-5 на 16,4 тыс. руб., на 2021 год меньше на 15,3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6. Муниципальная программа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Висимского сельского поселения 2019-2021 годы » (МП- 6)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-6 утверждена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исимского сельского поселения от 23.11.2018 № 89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формулировки в перечне мероприятий МП-6 приложения «Перечень мероприятий, объемы и источники финансирования муниципальной программы на 2019-2021 годы» не соответствуют формулировкам мероприятий Проекта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 финансирования МП-6 и бюджетных ассигнований, предусмотренных Проектом бюджета, с разбивкой по годам приведен в таблице 11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1</w:t>
      </w:r>
      <w:r>
        <w:rPr/>
        <w:t>, 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  <w:gridCol w:w="851"/>
        <w:gridCol w:w="850"/>
        <w:gridCol w:w="851"/>
        <w:gridCol w:w="733"/>
        <w:gridCol w:w="850"/>
        <w:gridCol w:w="1110"/>
      </w:tblGrid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отклонений объема финанс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П-6 </w:t>
      </w:r>
      <w:r>
        <w:rPr>
          <w:rFonts w:cs="Times New Roman" w:ascii="Times New Roman" w:hAnsi="Times New Roman"/>
          <w:sz w:val="28"/>
          <w:szCs w:val="28"/>
        </w:rPr>
        <w:t>и бюджетных ассигнований, предусмотренных Проектом бюджета на 2019-2021 годы, не устано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на содержание органов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сим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ы формирования расход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исим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асходы на содержание ОМСУ) на 2018 и плановый период 2019-2020 годов утвержден постановлением Правительства Пермского края от 01.11.2017 № 881-п (в ред. от 24.08.2017) «</w:t>
      </w:r>
      <w:r>
        <w:rPr>
          <w:rFonts w:eastAsia="Calibri" w:cs="Times New Roman" w:ascii="Times New Roman" w:hAnsi="Times New Roman"/>
          <w:sz w:val="28"/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Пермского края на 2018 год и на плановый период 2019-2020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– Постановление № 881-п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объемов расходов на содержание органов местного самоуправления Висимского сельского поселения на 2019-2021 годы, приведен в таблице 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>Таблица 12</w:t>
      </w:r>
      <w:r>
        <w:rPr/>
        <w:t>, тыс.руб.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418"/>
        <w:gridCol w:w="2605"/>
        <w:gridCol w:w="222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я расхо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одержание ОМС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в Проекте реш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3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,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9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,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9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,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х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одержание органов местного само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сим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на 2019-2021 годы, указанные в Проекте решения не превышают расходы на содержание ОМСУ, утвержденные Постановлением 881-п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184.1 БК РФ в текстовой части Проекта решения не установлены объем условно утвержденных расходов на 2020-2021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нарушение пункта 4.4 Порядка, администрацией Висимского сельского поселения не представлена пояснительная записка к Прогнозу СЭР, содержаща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нару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и формализованного прогнозирования основных видов доходов бюджета </w:t>
      </w:r>
      <w:r>
        <w:rPr>
          <w:rFonts w:cs="Times New Roman" w:ascii="Times New Roman" w:hAnsi="Times New Roman"/>
          <w:sz w:val="28"/>
          <w:szCs w:val="28"/>
        </w:rPr>
        <w:t>Виси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утвержд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Виси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т 25.11.2016 № 73 не верно произведены расчеты по налогу на имущество физических лиц и транспортному налогу. В результате этого показатели  </w:t>
      </w:r>
      <w:r>
        <w:rPr>
          <w:rFonts w:cs="Times New Roman" w:ascii="Times New Roman" w:hAnsi="Times New Roman"/>
          <w:sz w:val="28"/>
          <w:szCs w:val="28"/>
        </w:rPr>
        <w:t>на 2019 г. больше ожидаемой оценки 2018 года по налогу на имущество физических лиц на 396,5 тыс. руб., по транспортному налогу  на 322,0 тыс. руб. соответственно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нарушение п. 7 Порядка ведения РРО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РО ведется без указания главных распорядителей сред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РО не содержит ссылки на статьи, части, пункты, подпункты, абзацы законов, ин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приложения к порядку ведения РРО не предусмотрены графы для нормативных правовых актов, договоров (соглашений) Висимского сельского поселения, а также формулировка наименования «Реестр расходных обязательств субъекта Российской Федерации» не соответствует Порядку ведения РРО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нарушение п.п. 4.5. п.4. Порядка принятия решений о разработке формировании, реализации и оценке эффективности муниципальных программ Висимского сельского поселения  все МП утверждены 23.11.2018 с нарушением  установленного срока (до 15.11.2018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нарушение статьи 185 БК РФ и статьи 38 ПоБП Проект бюджета внесен на рассмотрение в Совет депутатов Висимского сельского поселения после 15.11.2018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нарушение пункта 2 статьи 172 БК РФ и статьи 33 ПоБП, наименования мероприятий, планируемых муниципальными программами, не соответствуют мероприятиям, указанным в Проекте реш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нарушение пункта 3.3 Порядка формирования и использования бюджетных ассигнований муниципального дорожного фонда Висимского сельского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иложениях 11 и 12 </w:t>
      </w: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си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редства Дорожного фонда на 2019 – 2020 гг. распределены без указания объектов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ей Висимского сельского поселения при формировании Проекта бюджета на 2019 год и на плановый период 2020 и 2021 годов не были учтены рекомендации Контрольно-счетной палаты Добрянского муниципального района, изложенные в заключении КСП ДМР на проект решения Совета депутатов Висимского сельского поселения «О бюджете Висимского сельского поселения на 2018 год и на плановый период 2019 и 2020 годов»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проекта решения Совета депутатов Висимского сельского поселения «О бюджете Висимского сельского поселения на 2019 год и плановый период 20201 и 2021 годов» Контрольно-счетная палата Добрянского муниципального района рекомендует Совету депутатов Висимского сельского посел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решения Совета депутатов Висимского сельского поселения «О бюджете Висимского сельского поселения на 2019 год и плановый период 2020 и 2021 годов»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Висим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В текстовой части Проекта решения п.п.2 п.2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2.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бщий объем расходов бюджета </w:t>
      </w:r>
      <w:r>
        <w:rPr>
          <w:rFonts w:cs="Times New Roman" w:ascii="Times New Roman" w:hAnsi="Times New Roman"/>
          <w:sz w:val="28"/>
          <w:szCs w:val="28"/>
        </w:rPr>
        <w:t>Висимского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сельского поселения на 20</w:t>
      </w:r>
      <w:r>
        <w:rPr>
          <w:rFonts w:cs="Times New Roman" w:ascii="Times New Roman" w:hAnsi="Times New Roman"/>
          <w:sz w:val="28"/>
          <w:szCs w:val="28"/>
        </w:rPr>
        <w:t>20 год в сумме 6 780,6</w:t>
      </w: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тыс. рублей, в том числе условно утвержденные расходы в сумме 169,5 тыс. рублей и на 2021 год в сумме 6 809,8 тыс. рублей, в том числе условно утвержденные расходы в сумме 340,5 тыс. рублей».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нформацию об исполнении предоставить до 12.12.201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2. В приложениях  8 и 10 к Проекту решения итоговую сумму уменьшить на сумму условно утвержденных расходов либо за счет корректировки по муниципальным программам, либо за счет корректировки непрограммных расходов. Информацию об исполнении предоставить до 12.12.2018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Уменьшить доходную часть бюджета на 2019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у на имущество физических лиц на сумму 396,5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ому налогу с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сумму 322,0 тыс. руб. Уменьшить расходную часть бюджета на 718,5 тыс.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Реестр расходных обязательств Висимского сельского поселения, привести в соответствие с Порядком ведения реестра расходных обязательств Висимского сельского поселения, утвержденным постановлением администрации Висимского сельского поселения от 26.12.2017 № 62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ые программы сформировать с учетом требований Порядка принятия решений о разработке, формировании, реализации и оценки эффективности муниципальных программ Висимского сельского поселения, утвержденного постановлением администрации Висимского сельского поселения от 30.10.2014 №29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Наименования мероприятий, указанных в приложении 3 «Перечень мероприятий, объемы и источники финансирования муниципальной программы на 2019-2021 годы» к  Проекту решения привести в соответствие с наименованиями мероприятий, включенных в муниципальные программы (МП-3,МП-4,МП-5,МП-6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7. Приложения 11и 12 к Проекту решения составить в соответствии с требованиями пункта 3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формирования и использования бюджетных ассигнований муниципального дорожного фонда Висимского сельского поселения, утвержденного решением Совета депутатов Висим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06.12.2013 № 10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объектов.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нформацию об исполнении предоставить до 12.12.20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формировании проекта бюджета на очередной финансовый год и плановый период учитывать рекомендации, изложенные в заключениях Контрольно-счетной палаты Добрян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ю о результатах рассмотрения настоящего Заключения с приложением документов и материалов, подтверждающих факт рассмотрения настоящего Заключения, представить в Контрольно-счетную палату Добрянского муниципального района в срок до 20.01.2019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янского муниципального района                                             Н.Г.Денисо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чинникова Ольга Викторов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78 90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 Совета депутатов </w:t>
      </w:r>
      <w:r>
        <w:rPr>
          <w:rFonts w:cs="Times New Roman" w:ascii="Times New Roman" w:hAnsi="Times New Roman"/>
          <w:lang w:val="ru-RU"/>
        </w:rPr>
        <w:t xml:space="preserve">Висимского </w:t>
      </w:r>
      <w:r>
        <w:rPr>
          <w:rFonts w:cs="Times New Roman" w:ascii="Times New Roman" w:hAnsi="Times New Roman"/>
        </w:rPr>
        <w:t xml:space="preserve">сельского поселения от 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>.12.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174</w:t>
      </w:r>
      <w:r>
        <w:rPr>
          <w:rFonts w:cs="Times New Roman" w:ascii="Times New Roman" w:hAnsi="Times New Roman"/>
        </w:rPr>
        <w:t xml:space="preserve"> «О бюджете </w:t>
      </w:r>
      <w:r>
        <w:rPr>
          <w:rFonts w:cs="Times New Roman" w:ascii="Times New Roman" w:hAnsi="Times New Roman"/>
          <w:lang w:val="ru-RU"/>
        </w:rPr>
        <w:t xml:space="preserve">Висимского </w:t>
      </w:r>
      <w:r>
        <w:rPr>
          <w:rFonts w:cs="Times New Roman" w:ascii="Times New Roman" w:hAnsi="Times New Roman"/>
        </w:rPr>
        <w:t>сельского поселения на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од и на плановый период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и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ов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6:00Z</dcterms:created>
  <dc:creator>Наталья</dc:creator>
  <dc:description/>
  <cp:keywords/>
  <dc:language>en-US</dc:language>
  <cp:lastModifiedBy>Пользователь</cp:lastModifiedBy>
  <cp:lastPrinted>2018-12-07T15:23:00Z</cp:lastPrinted>
  <dcterms:modified xsi:type="dcterms:W3CDTF">2018-12-10T12:46:00Z</dcterms:modified>
  <cp:revision>25</cp:revision>
  <dc:subject/>
  <dc:title/>
</cp:coreProperties>
</file>