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tbl>
      <w:tblPr>
        <w:tblW w:w="156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156"/>
        <w:gridCol w:w="2673"/>
        <w:gridCol w:w="2977"/>
        <w:gridCol w:w="4110"/>
        <w:gridCol w:w="1985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 </w:t>
            </w:r>
            <w:r>
              <w:rPr>
                <w:b/>
                <w:bCs/>
              </w:rPr>
              <w:t>2012 год      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седаний комиссии, ед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материалов, ед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проведения заседания комиссии, ед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гражданина о даче заключения об определении наличия (отсутствия) его личной заинтересованности;</w:t>
              <w:br/>
              <w:t> 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Заявление гражданина о даче заключения об определении наличия (отсутствия) его личной заинтересованности;</w:t>
              <w:br/>
              <w:t>2.Представление контрольно-счетной палаты Пермского края;</w:t>
              <w:br/>
              <w:t>3.Обращение гражданина о соблюдении ограничений и запретов;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Прокуратуры города Добрянки «Об устранении нарушений требований законодательства о противодействии коррупции»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ращение гражданина, замещавшего должность муниципальной службы в администрации Добрянского муниципального района о даче согласия на замещение должности в организации;</w:t>
              <w:br/>
              <w:t>2. Обращение гражданина, замещающего должность в администрации Добрянского муниципального района о даче заключения на предмет наличия (отсутствия наличия) личной заинтересованности, конфликта интересов;</w:t>
              <w:br/>
              <w:t>3. Обращение гражданина, замещающего должность муниципальной службы в администрации Добрянского муниципального района о даче заключения на предмет наличия (отсутствия наличия) личной заинтересованности, конфликта интерес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 решение комиссии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ей дано заключение об отсутствии личной заинтересованности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омиссией дано заключение об отсутствии личной заинтересованности;</w:t>
              <w:br/>
              <w:t>2.Применена мера дисциплинарной ответственности;</w:t>
              <w:b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а мера дисциплинарной ответственности (к двум муниципальным служащим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ать согласие на замещение должности в организации;</w:t>
              <w:br/>
              <w:t>2. Соблюдены требования об урегулирвоании конфликта интересов, установлено отсутствие личной заинтересованности и конфликта интересов;</w:t>
              <w:br/>
              <w:t>3. Муниципальным служащим соблюдены требования об урегулировании конфликта интересов, установлено отсутствие личной заинтересованности и конфликта интересов.</w:t>
              <w:b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Cel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Admin</cp:lastModifiedBy>
  <cp:lastPrinted>2017-04-12T11:57:00Z</cp:lastPrinted>
  <dcterms:modified xsi:type="dcterms:W3CDTF">2017-11-16T09:3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комиссии по отбору получателей единовременной выплаты педагогическим работникам муниципальных образовательных учреждений и медицинским работникам государственных медицинских учреждений, расположенных на территории Добрянского муниципального рай</vt:lpwstr>
  </property>
  <property fmtid="{D5CDD505-2E9C-101B-9397-08002B2CF9AE}" pid="3" name="r_object_id">
    <vt:lpwstr>0900000199e1a538</vt:lpwstr>
  </property>
  <property fmtid="{D5CDD505-2E9C-101B-9397-08002B2CF9AE}" pid="4" name="r_version_label">
    <vt:lpwstr>4.3</vt:lpwstr>
  </property>
  <property fmtid="{D5CDD505-2E9C-101B-9397-08002B2CF9AE}" pid="5" name="reg_date">
    <vt:lpwstr>12.04.2017</vt:lpwstr>
  </property>
  <property fmtid="{D5CDD505-2E9C-101B-9397-08002B2CF9AE}" pid="6" name="reg_number">
    <vt:lpwstr>345</vt:lpwstr>
  </property>
  <property fmtid="{D5CDD505-2E9C-101B-9397-08002B2CF9AE}" pid="7" name="sign_flag">
    <vt:lpwstr>Подписан ЭЦП</vt:lpwstr>
  </property>
</Properties>
</file>