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943600" cy="30099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05205</wp:posOffset>
                </wp:positionH>
                <wp:positionV relativeFrom="page">
                  <wp:posOffset>298704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9.15pt;margin-top:235.2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86155</wp:posOffset>
                </wp:positionH>
                <wp:positionV relativeFrom="page">
                  <wp:posOffset>2195195</wp:posOffset>
                </wp:positionV>
                <wp:extent cx="1188085" cy="198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31.12.2014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15.6pt;mso-wrap-distance-left:9.05pt;mso-wrap-distance-right:9.05pt;mso-wrap-distance-top:0pt;mso-wrap-distance-bottom:0pt;margin-top:172.85pt;mso-position-vertical-relative:page;margin-left:7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date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31.12.2014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769610</wp:posOffset>
                </wp:positionH>
                <wp:positionV relativeFrom="page">
                  <wp:posOffset>2214245</wp:posOffset>
                </wp:positionV>
                <wp:extent cx="1488440" cy="1981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980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5.6pt;mso-wrap-distance-left:9.05pt;mso-wrap-distance-right:9.05pt;mso-wrap-distance-top:0pt;mso-wrap-distance-bottom:0pt;margin-top:174.35pt;mso-position-vertical-relative:page;margin-left:45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instrText xml:space="preserve"> DOCPROPERTY "reg_number"</w:instrTex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980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4235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ind w:hanging="0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соответствии с Указом Президента Российской Федерации                                         от 11.04.2014 № 226 «О Национальном плане противодействия коррупции на 2014-2015 годы», с учетом Методических рекомендаций по разработке планов противодействия коррупции в администрации губернатора Пермского края, аппарате Правительства Пермского края, исполнительных органах государственной власти Пермского края и государственных учреждениях Пермского края на 2014-2016 годы, утвержденных распоряжением Губернатора Пермского края от 07.11.2013 № 263-р(в редакции распоряжения Губернатора Пермского края от 06.10.2014 № 202-р), </w:t>
      </w:r>
      <w:r>
        <w:rPr>
          <w:bCs/>
          <w:sz w:val="28"/>
          <w:szCs w:val="28"/>
          <w:lang w:eastAsia="en-US"/>
        </w:rPr>
        <w:t>администрация район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остановление администрации Добрянского муниципального района Пермского края от 30.01.2014 № 151 «Об утверждении Плана мероприятий по противодействию коррупции в администрации Добрянского муниципального района на 2014-2016 г.г.», изложив приложение в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Разместить настоящее постановление в сети Интернет на официальном сайте администрации Добрянского муниципального района по адресу: </w:t>
      </w:r>
      <w:hyperlink r:id="rId3">
        <w:r>
          <w:rPr>
            <w:rStyle w:val="InternetLink"/>
            <w:sz w:val="28"/>
            <w:szCs w:val="28"/>
            <w:lang w:eastAsia="en-US"/>
          </w:rPr>
          <w:t>www.dobrraion.ru</w:t>
        </w:r>
      </w:hyperlink>
      <w:r>
        <w:rPr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Глава муниципального района-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  <w:t>глава администрации Добрянског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lang w:eastAsia="en-US"/>
        </w:rPr>
        <w:t>муниципального района                                                                        К.В.Лызов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Добрянского муниципального района                                       от 31.12.2014 № 2980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противодействию коррупции в администраци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брянского муниципального района на 2014-2016 гг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2943"/>
        <w:gridCol w:w="34"/>
        <w:gridCol w:w="2126"/>
        <w:gridCol w:w="34"/>
        <w:gridCol w:w="407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4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ктуализация муниципальных правовых актов Добрянского муниципального района в сфере противодействия коррупции, в связи с развитием федерального и краевого законодательств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ормативной правовой базы по созданию системы противодействия коррупции в органах местного самоуправления Добря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ещаний (обучающих мероприятий) с муниципальными служащими по вопросам противодействия коррупции, в том числе по заполнению сведений о доходах, расходах, имуществе и обязательствах имущественного характера муниципального служащего и членов его семь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5 года,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 2016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в сфере противодействия коррупции. Повышение уровня ответственности руководителей отраслевых (функциональных) органов и структурных подразделений администрации Добря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Добрянского муниципального района в информационно-телекоммуникационной сети «Интернет» (далее – официальный сайт) текстов подготовленных проектов нормативных правовых актов Добрянского муниципального района с указанием срока и электронного адреса для приема  замечаний и предложений к ним от экспертов, аккредитованных на проведение независимой антикоррупционной экспертизы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исключение коррупционных факторов в нормативных правовых актах и их прое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управл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коррупционных факторов в нормативных правовых актах и их прое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устранение коррупциогенных факторов, выявленных в муниципальных нормативных правовых актах и их проекта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 органов и структурных подразделени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ое управл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коррупционных факторов в нормативных правовых актах и их проект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актуализац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тановление соответствующих порядков предоставления муниципальных услуг и стандартов предоставления муниципальных услуг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реализации антикоррупционной политики в деятельности подведомственных муниципальных учреждений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 района по персонал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в сфере противодействия коррупции. Повышение уровня ответственности руководителей подведомственных муниципальных учре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Подготовка отчета о реализации плана мероприятий по противодействию коррупции и размещение его на </w:t>
            </w:r>
            <w:r>
              <w:rPr>
                <w:sz w:val="28"/>
                <w:szCs w:val="28"/>
              </w:rPr>
              <w:t>официальном сайт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открытости и информационной доступности деятельности администрации Добря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ониторинга качества предоставления муниципальных услуг, выработка предложений по повышению качества предоставления муниципа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го развития  и технолог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уровня доверия граждан к деятельности органов местного самоуправления Добрянского муниципального района, выявление и устранение причин и условий, способствующих совершению коррупционных правонарушений на муниципальной служб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активного участия институтов гражданского общества в реализации антикоррупцион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соответствии с действующим законодательством обращений граждан и организаций, содержащих сведения о коррупции, по вопросам, находящимся в компетенции администрации Добрянского муниципальн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 органов 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ие необходимых мер по информации, содержащейся в обращениях граждан и организаций, о фактах проявления коррупци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электронного почтового ящика на официальном сайте для приема обращений граждан («горячая линия»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го развития  и 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еобходимых мер по информатизации о фактах проявления коррупции, содержащейся в обращениях граждан и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 Добрянского муниципального района через официальный сайт о ходе реализации антикоррупционной политике в администрации Добрянского муниципальн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информационная доступность, повыш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информации о муниципальных услугах, предоставляемых администрацией Добрянского муниципального рай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крытость и информационная доступность, повышение уровня доверия граждан к деятельности органов местного самоупр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антикоррупционного образования и пропаганды, формирование нетерпимого отношения к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Оказание содействия и консультативной помощи муниципальным служащим в сфере противодействия корруп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в сфере противодействия коррупции. Повышение уровня ответственности муниципальных служащих в сфер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в сфере противодействия коррупции. Повышение уровня ответственности муниципальных служащих в сфер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>Ознакомление муниципальных служащих с нормативно-правовыми актами в области противодействия коррупци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в сфере противодействия коррупции. Повышение уровня ответственности муниципальных служащих в сфер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Обеспечение участия </w:t>
            </w:r>
            <w:r>
              <w:rPr>
                <w:sz w:val="28"/>
                <w:szCs w:val="28"/>
              </w:rPr>
              <w:t xml:space="preserve">муниципальных служащих </w:t>
            </w:r>
            <w:r>
              <w:rPr>
                <w:sz w:val="28"/>
                <w:szCs w:val="28"/>
                <w:lang w:val="en-US"/>
              </w:rPr>
              <w:t>в курсах повышения квалификации, семинарах, конференциях, других мероприятиях по антикоррупционной тематик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в сфер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-Roman;MS Mincho"/>
                <w:b/>
                <w:b/>
                <w:sz w:val="28"/>
                <w:szCs w:val="28"/>
              </w:rPr>
            </w:pPr>
            <w:r>
              <w:rPr>
                <w:rFonts w:eastAsia="Times-Roman;MS Mincho"/>
                <w:sz w:val="28"/>
                <w:szCs w:val="28"/>
              </w:rPr>
              <w:t xml:space="preserve">Разработка памяток, содержащих антикоррупционную пропаганду, правила поведения в коррупционных ситуациях, ответственность за коррупционное правонарушение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еже 1 раза в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правовой культуры в сфере противодействия коррупции. Повышение уровня ответственности муниципальных служащих в сфере противодейств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-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а «Государственные и муниципальные услуги в Добрянском муниципальном районе. Новые возможности»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нформационного развития  и технолог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лугодие 2014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сть и информационная доступность, повышение уровня доверия граждан к деятельности органов местного самоуправления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действие коррупции в сфере муниципальной служб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, руководители отраслевых (функциональных) органов и структурных подразд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ормирования в администрации Добрянского муниципального района квалифицированного кадрового состава на общих основаниях, создание условий по недопущению совершения муниципальными служащими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тировка должностных инструкций муниципальных служащих при введении либо изменении административных регламентов исполнения муниципальных функций или предоставления муниципальных услу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 органов и структурных подразд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по недопущению совершения муниципальными служащими коррупционных и и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гражданами, претендующими на замещение должностей муниципальной службы, гражданами, замещающими муниципальные должности,  муниципальными служащими администрации Добрянского муниципального района, лицами, поступающими на работу, на должность руководителя муниципального учреждения Добрянского муниципального района, а также руководителями муниципальных учреждений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в соответствии с утвержденным перечнем должностей, обязанных предоставлять такие свед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включенные в соответствующий перечень должност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 сроки, установленные действующим законодатель-ств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муниципальными служащими администрации Добрянского муниципального района сведений о своих расходах, а также сведений о расходах своих супруги (супруга) и несовершеннолетних детей в соответствии с утвержденным перечнем должностей, обязанных предоставлять такие сведения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, включенные в соответствующий перечень должност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и, установленные действующим законодатель-ств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ки достоверности и полноты представляемых гражданами, претендующими на замещение муниципальных должностей, должностей муниципальной службы, гражданами, замещающими муниципальные должности, и муниципальными служащими администрации Добрянского муниципального района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; соблюдения муниципальными служащими ограничений, запретов, обязанностей и требований, установленных на муниципальной службе в соответствии с действующим законодательство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анализу соответствия сведений о доходах сведениям о расходах муниципальных служащи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, установленный для  представления муниципальными служащими таких сведен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арушений законодательства Российской Федерации о муниципальной службе и о противодействии коррупции. Пресечение коррупционных правонару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конкурсов на замещение вакантных должностей, на включение в кадровый  резерв, с целью привлечения на муниципальную службу квалифицированных специалист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на  равный доступ к муниципальной службе, формирование высокопрофессионального кадрового состава в администрации Добрянского муниципального район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соблюдения муниципальными служащими общих принципов служебного поведе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pacing w:val="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4"/>
                <w:sz w:val="28"/>
                <w:szCs w:val="28"/>
                <w:lang w:eastAsia="en-US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к служебному поведению, установленных законодательством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ограничений и запретов,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муниципальной службе и о противодействии коррупции, а также мер по предупрежден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мер по предотвращению конфликта интересов, в том числе после ухода муниципального служащего с муниципальной служб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урегулированию конфликта интере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блюдения муниципальными служащими (в том числе после ухода с муниципальной службы) ограничений и запретов,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муниципальной службе и о противодействии коррупции, а также мер по предупреждению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сведений о доходах, расходах, имуществе и обязательствах имущественного характера муниципальных служащих администрации Добрянского муниципального района и членов их семей на официальном сайт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; руководители структурных подразд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сроки, установленные действующим законодатель-ством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анной информ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существление контроля за исполнением муниципальными служащими обязанности по предварительному уведомлению представителя нанимателя о выполнении иной оплачиваемой работы в соответствии с пунктом</w:t>
            </w:r>
            <w:r>
              <w:rPr>
                <w:rFonts w:eastAsia="Arial Unicode MS"/>
                <w:color w:val="000000"/>
                <w:spacing w:val="11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pacing w:val="4"/>
                <w:sz w:val="28"/>
                <w:szCs w:val="28"/>
              </w:rPr>
              <w:t xml:space="preserve"> статьи 11 Федерального закона Российской Федерации от 02 марта 2007 г. № 25-ФЗ «О муниципальной службе в Российской Федерации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ыявление 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Осуществление контроля за муниципальны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бюджета Добрянского муниципального района средств, вырученных от его реализации 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ыявление случаев несоблюдения муниципальными служащими установленного порядка сообщения о получении подар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ограничений, запретов и исполнения обязанностей, установленных законодательством Российской Федерации в целях противодействия коррупции, в том числе направленных на формирование негативного отношения к дарению подарков в связи с исполнением должностных обязанносте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; руководители структурных подразд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Формирование нетерпимого отношения муниципальных служащих к склонению их к совершению коррупционных правонарушений и несоблюдению ограничений и запретов, установленных законодательством Российской Федер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рганизация доведения до лиц, замещающих должности муниципальной службы, положений законодательства Российской Федерации о противодействии коррупции, в том числе об установлении наказания за получение и дачу взятки, посредничество во взяточничестве в виде штрафов, кратных сумме взятки, увольнении в связи с утратой доверия, порядке проверки сведении, представляемых муниципальными служащи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воевременное доведение до муниципальных служащих положений законодательства Российской Федерации о противодействии коррупции путем размещения соответствующей информации на официальном сайте, информационных стендах, направления информации в письменном виде для ознакомления</w:t>
            </w:r>
          </w:p>
        </w:tc>
      </w:tr>
      <w:tr>
        <w:trPr>
          <w:trHeight w:val="3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рганизация контроля за соблюдением муниципальными служащими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. Организация регистрации и рассмотрения данных уведомлени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Выявление случаев неисполнения муниципальными служащими обязанности по уведомлению представителя нанимателя (работодателя), органов прокуратуры или других государственных органов обо всех случаях обращения к нему каких-либо лиц в целях склонения к совершению коррупционных правонарушений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ниторинг коррупции, коррупциогенных факторов и мер антикоррупционной полит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0" w:after="60"/>
              <w:rPr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4"/>
                <w:sz w:val="28"/>
                <w:szCs w:val="28"/>
                <w:lang w:eastAsia="en-US"/>
              </w:rPr>
              <w:t>Систематическое проведение оценок коррупционных рисков, возникающих при реализации администрацией Добрянского муниципального района своих функц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, юридическое управление, руководители отраслевых (функциональных) органов и структурных подразд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4"/>
                <w:sz w:val="28"/>
                <w:szCs w:val="28"/>
                <w:lang w:eastAsia="en-US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Определение коррупционно- опасных функций администрации Добрянского муниципального райо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tLeast" w:line="240" w:before="0" w:after="60"/>
              <w:rPr>
                <w:rFonts w:ascii="Calibri" w:hAnsi="Calibri" w:cs="Calibri"/>
                <w:spacing w:val="4"/>
                <w:sz w:val="28"/>
                <w:szCs w:val="28"/>
                <w:lang w:eastAsia="en-US"/>
              </w:rPr>
            </w:pPr>
            <w:r>
              <w:rPr>
                <w:color w:val="000000"/>
                <w:spacing w:val="4"/>
                <w:sz w:val="28"/>
                <w:szCs w:val="28"/>
                <w:lang w:eastAsia="en-US"/>
              </w:rPr>
              <w:t>Ежегодный анализ результатов рассмотрения жалоб и обращений граждан о фактах коррупции, поступивших в администрацию Добрянского муниципальн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й службы и антикоррупционной деятель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4"/>
                <w:sz w:val="28"/>
                <w:szCs w:val="28"/>
                <w:lang w:eastAsia="en-US"/>
              </w:rPr>
              <w:t>IV квартал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2014 года,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4"/>
                <w:sz w:val="28"/>
                <w:szCs w:val="28"/>
                <w:lang w:eastAsia="en-US"/>
              </w:rPr>
              <w:t>IV квартал</w:t>
            </w:r>
            <w:r>
              <w:rPr>
                <w:spacing w:val="4"/>
                <w:sz w:val="28"/>
                <w:szCs w:val="28"/>
                <w:lang w:eastAsia="en-US"/>
              </w:rPr>
              <w:t xml:space="preserve"> 2015 года,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>IV квартал</w:t>
            </w:r>
            <w:r>
              <w:rPr>
                <w:sz w:val="28"/>
                <w:szCs w:val="28"/>
              </w:rPr>
              <w:t xml:space="preserve"> 2016 год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воевременное принятие необходимых мер по информации, содержащейся в обращениях граждан и организаций о фактах проявления корруп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едставление отчетных материалов, в том числе по показателям эффективной деятельности в сфере противодействия коррупции, в рамках антикоррупционного мониторинга в соответствии с законодательством Пермского кра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траслевых (функциональных) органов и структурных подразд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овышение открытости и информационной доступности деятельности администраци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илактика коррупционных правонарушений, совершаемых от имени или в интересах юридических л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инвентаризации имущества и финансовых обязательств </w:t>
            </w:r>
            <w:r>
              <w:rPr>
                <w:color w:val="000000"/>
                <w:spacing w:val="4"/>
                <w:sz w:val="28"/>
                <w:szCs w:val="28"/>
              </w:rPr>
              <w:t>муниципальных учреждений Добрянского муниципального район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осуществление текущего контроля за сохранностью запасов, оперативного выявления возможных расхожд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в части целевого и эффективного использования бюджетных средст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ецелевого и неэффективного использования бюджетн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ок соблюдения законодательства в сфере размещения заказов на поставку товаров, выполнение работ, оказание услуг для нужд муниципальных учреждений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ро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конкуренции при осуществлении закупок, устранение коррупционных рисков при осуществлении государственных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внедрение нормативной правовой базы в сфере размещения заказов на поставки товаров, выполнение работ, оказание услуг для муниципальных нужд. Своевременное выполнение принятых контрактных обязательств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К</w:t>
            </w:r>
            <w:bookmarkStart w:id="0" w:name="_GoBack"/>
            <w:bookmarkEnd w:id="0"/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структурных подраздел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конкуренции при осуществлении закупок, устранение коррупционных рисков при осуществлении закуп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информации о бюджетном процессе администрации Добрянского муниципального района в соответствии с бюджетным законодательств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данной информаци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340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obrraio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12:00Z</dcterms:created>
  <dc:creator>EMarkin</dc:creator>
  <dc:description/>
  <cp:keywords/>
  <dc:language>en-US</dc:language>
  <cp:lastModifiedBy>Пользователь</cp:lastModifiedBy>
  <cp:lastPrinted>2015-10-28T17:11:00Z</cp:lastPrinted>
  <dcterms:modified xsi:type="dcterms:W3CDTF">2015-10-29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Добрянского муниципального района Пермского края от 30.01.2014 № 151 «Об утверждении Плана мероприятий по  противодействию коррупции в администрации Добрянского муниципального района на 2014-2016г.г.</vt:lpwstr>
  </property>
  <property fmtid="{D5CDD505-2E9C-101B-9397-08002B2CF9AE}" pid="3" name="r_object_id">
    <vt:lpwstr>09000001933dc40c</vt:lpwstr>
  </property>
  <property fmtid="{D5CDD505-2E9C-101B-9397-08002B2CF9AE}" pid="4" name="r_version_label">
    <vt:lpwstr>1.3</vt:lpwstr>
  </property>
  <property fmtid="{D5CDD505-2E9C-101B-9397-08002B2CF9AE}" pid="5" name="reg_date">
    <vt:lpwstr>28.10.2015</vt:lpwstr>
  </property>
  <property fmtid="{D5CDD505-2E9C-101B-9397-08002B2CF9AE}" pid="6" name="reg_number">
    <vt:lpwstr>2991</vt:lpwstr>
  </property>
  <property fmtid="{D5CDD505-2E9C-101B-9397-08002B2CF9AE}" pid="7" name="sign_flag">
    <vt:lpwstr>Подписан ЭЦП</vt:lpwstr>
  </property>
</Properties>
</file>