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ольшое спасибо организаторам Круглого стола по теме: "Классификация нарушений, выявляемых при проведении контрольных и экспертно-аналитических мероприятий. Практика составления протоколов об административных нарушениях муниципальными контрольно-счетными органами", который состоялся 30.11.2017 в г. Добрянка. На круглом столе обсуждались важные вопросы, касающиеся работы контрольно-счетных органов. Особенно интересно было пообщаться по вопросам составления протоколов об административных правонарушениях контрольно-счетными органами. Данная тема актуальна, контрольно-счетные органы муниципальных образований сравнительно недавно наделены полномочиями по составлению протоколов об административных нарушениях и в практике возникает много вопросов по данной теме, учитывая что на законодательном уровне не все четко урегулировано. Считаем данную форму общения эффективной. Мероприятие проведено в благоприятной, доброжелательной обстанов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ражаем благодарность за очень хорошую организацию мероприятия Контрольно-счетной палате Добрянского муниципального района, Контрольно-счетной палате Пермского кр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- </w:t>
        <w:br/>
        <w:t>С уважением,</w:t>
        <w:br/>
        <w:t>Контрольно-счетная палата Краснокам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л. (34273) 4-49-19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3:00Z</dcterms:created>
  <dc:creator>Natali</dc:creator>
  <dc:description/>
  <dc:language>en-US</dc:language>
  <cp:lastModifiedBy>Natali</cp:lastModifiedBy>
  <dcterms:modified xsi:type="dcterms:W3CDTF">2017-12-01T06:03:00Z</dcterms:modified>
  <cp:revision>1</cp:revision>
  <dc:subject/>
  <dc:title/>
</cp:coreProperties>
</file>