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  <w:t xml:space="preserve"> Земского Собрания Добря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134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4"/>
                <w:szCs w:val="24"/>
              </w:rPr>
              <w:t>Юдина Наталья Германовна, председа-тель Контрольно-счетной палаты Д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/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 544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Jdanova</dc:creator>
  <dc:description/>
  <cp:keywords/>
  <dc:language>en-US</dc:language>
  <cp:lastModifiedBy>Lena</cp:lastModifiedBy>
  <dcterms:modified xsi:type="dcterms:W3CDTF">2018-05-10T11:34:00Z</dcterms:modified>
  <cp:revision>9</cp:revision>
  <dc:subject/>
  <dc:title/>
</cp:coreProperties>
</file>