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одготовки проекта нормативного правового акта 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янского муниципального района, 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и публичных консультаций по обсуждению концепции (идеи) проекта нормативного правового акта 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янского муниципального район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обрянского муниципального района Пермского края «Об утверждении Порядка предоставления и использования субсидий социально ориентированным автономным некоммерческим организациям, не являющимся муниципальными (государственными) учреждениями Добрянского муниципального района»</w:t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993"/>
        <w:contextualSpacing/>
        <w:jc w:val="both"/>
        <w:rPr/>
      </w:pPr>
      <w:r>
        <w:rPr>
          <w:sz w:val="28"/>
          <w:szCs w:val="28"/>
        </w:rPr>
        <w:t>Настоящим Управление по культуре, спорту, молодежной и семейной политике администрации Добрянского муниципального района, уведомляет о начале обсуждения идеи (концепции) предлагаемого правового акта и сборе предложений заинтересованных лиц.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по адресу: 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ий край, г. Добрянка, ул. Копылова, д.114, а также,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120"/>
        <w:ind w:firstLine="993"/>
        <w:contextualSpacing/>
        <w:jc w:val="both"/>
        <w:rPr/>
      </w:pPr>
      <w:r>
        <w:rPr>
          <w:sz w:val="28"/>
          <w:szCs w:val="28"/>
        </w:rPr>
        <w:t>Сроки приема предложений: с  05.05.2017  по 15.05.2017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сто размещения уведомления в информационно-телекоммуникационной сети «Интернет»: официальный сайт Добрянского муниципального района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</w:rPr>
          <w:t>http://dobrraio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будут рассмотрены.  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ка   предложений будет размещена на официальном сайте Добрянского муниципального района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http://dobrraion.ru</w:t>
        </w:r>
      </w:hyperlink>
      <w:r>
        <w:rPr>
          <w:sz w:val="28"/>
          <w:szCs w:val="28"/>
        </w:rPr>
        <w:t xml:space="preserve"> не позднее 18.05.2017.</w:t>
      </w:r>
    </w:p>
    <w:p>
      <w:pPr>
        <w:pStyle w:val="Normal"/>
        <w:spacing w:before="0" w:after="120"/>
        <w:ind w:firstLine="993"/>
        <w:contextualSpacing/>
        <w:jc w:val="both"/>
        <w:rPr/>
      </w:pPr>
      <w:r>
        <w:rPr>
          <w:sz w:val="28"/>
          <w:szCs w:val="28"/>
        </w:rPr>
        <w:t>1. Описание проблемы, на решение которой направлен предполагаемый правовой акт: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на территории района поддержки автономных некоммерческих организаций, созданных в целях предоставления услуг в сфере физической культуры и спорта и осуществляющих свою деятельность на территории Добрянского муниципального района. 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Цели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держка автономных некоммерческих организаций, созданных в целях предоставления услуг в сфере физической культуры и спорта и осуществляющих свою деятельность на территории Добрянского муниципального района»;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спортивного имиджа Добрянского муниципального района по наиболее популярным видам спорта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пуляризация здорового образа жизни населения Добря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жидаемый результат  (выраженный   установленными   разработчиком показателями) предлагаемого правового регулиров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количества призовых мест занятых спортсменами Добрянского муниципального района на краевых соревнованиях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населения Добрянского муниципального района, систематически занимающихся физической культурой и спортом.</w:t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 разработки   предлагаемого   правового регулирования в данной области: нет.</w:t>
      </w:r>
    </w:p>
    <w:p>
      <w:pPr>
        <w:pStyle w:val="Normal"/>
        <w:spacing w:before="0" w:after="120"/>
        <w:ind w:firstLine="993"/>
        <w:contextualSpacing/>
        <w:jc w:val="both"/>
        <w:rPr/>
      </w:pPr>
      <w:r>
        <w:rPr>
          <w:sz w:val="28"/>
          <w:szCs w:val="28"/>
        </w:rPr>
        <w:t>5. Планируемый срок вступления  в  силу  предлагаемого   правового регулирования: 1 января 2017 года.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ведения   о    необходимости    или   отсутствии   необходимости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ереходного периода: переходный период отсутствует.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авнение возможных вариантов решения пробл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665"/>
        <w:gridCol w:w="1342"/>
        <w:gridCol w:w="141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sub_71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. Содержание варианта решения выявленной проблемы</w:t>
            </w:r>
            <w:bookmarkEnd w:id="0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втономных некоммерческих организаций, созданных в целях предоставления услуг в сфере физической культуры и спорта и осуществляющих свою деятельность на территории Добрянского муниципальн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" w:name="sub_71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2. Качественная характеристика и оценка численности потенциальных адресатов предлагаемого правового регулирования в среднесрочном периоде</w:t>
            </w:r>
            <w:bookmarkEnd w:id="1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Потенциальные адресаты предполагаемого правового регулирования: автономные некоммерческие организации,</w:t>
            </w:r>
            <w:r>
              <w:rPr>
                <w:sz w:val="28"/>
                <w:szCs w:val="28"/>
              </w:rPr>
              <w:t xml:space="preserve"> созданные в целях предоставления услуг в сфере физической культуры и спорта и осуществляющих свою деятельность на территории Добрянского муниципального района</w:t>
            </w:r>
            <w:r>
              <w:rPr>
                <w:color w:val="242424"/>
                <w:sz w:val="28"/>
                <w:szCs w:val="28"/>
              </w:rPr>
              <w:t>, зарегистрированные в установленном законодательством Российской Федерации порядк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" w:name="sub_71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  <w:bookmarkEnd w:id="2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асходы не планируют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" w:name="sub_71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4. Оценка расходов (доходов) бюджета Добрянского муниципального района, связанных с введением предлагаемого правового регулирования</w:t>
            </w:r>
            <w:bookmarkEnd w:id="3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асходы не планируют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4" w:name="sub_71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  <w:bookmarkEnd w:id="4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ас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5" w:name="sub_71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6. Оценка рисков неблагоприятных последствий</w:t>
            </w:r>
            <w:bookmarkEnd w:id="5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ормативного а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Иная информация по решению разработчика, относящаяся к сведениям о подготовке концепции (идеи) предлагаемого проекта правового акта в форме публичных консультаций: нет</w:t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691"/>
        <w:gridCol w:w="2448"/>
      </w:tblGrid>
      <w:tr>
        <w:trPr>
          <w:trHeight w:val="7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служащие обоснованием предлагаемой концепции (идеи) проекта правового а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-dobr@mail.ru" TargetMode="External"/><Relationship Id="rId3" Type="http://schemas.openxmlformats.org/officeDocument/2006/relationships/hyperlink" Target="http://dobrraion.ru/" TargetMode="External"/><Relationship Id="rId4" Type="http://schemas.openxmlformats.org/officeDocument/2006/relationships/hyperlink" Target="http://dobr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1:00Z</dcterms:created>
  <dc:creator>Admin</dc:creator>
  <dc:description/>
  <cp:keywords/>
  <dc:language>en-US</dc:language>
  <cp:lastModifiedBy>User</cp:lastModifiedBy>
  <cp:lastPrinted>2017-05-03T14:46:00Z</cp:lastPrinted>
  <dcterms:modified xsi:type="dcterms:W3CDTF">2017-05-04T15:47:00Z</dcterms:modified>
  <cp:revision>12</cp:revision>
  <dc:subject/>
  <dc:title/>
</cp:coreProperties>
</file>