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.09.2013                                                                                                 № 668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4678" w:leader="none"/>
        </w:tabs>
        <w:ind w:right="4960" w:hanging="0"/>
        <w:jc w:val="both"/>
        <w:rPr/>
      </w:pPr>
      <w:r>
        <w:rPr/>
        <w:t>О внесении изменений в решение Земского Собрания от 19.12.2012 № 525 «О бюджете  Добрянского муниципального района на 2013 год и на плановый период 2014 - 201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с пунктом 1.2 статьи 25 Устава Добрянского муниципального района, пунктом 2 статьи 23 Положения о бюджетном процессе в Добрянском муниципальном районе, Земское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Внести в решение Земского Собрания от 19.12.2012 № 525 «О бюджете Добрянского муниципального района на 2013 год и на плановый период 2014-2015 годов» (в редакции решений Земского Собрания от 20.02.2013 № 562, от 17.04.2013 № 588, от 29.04.2013 № 599, от 19.06.2013  № 615, от 28.08.2013 № 658)  следующие изменения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1. Изложить пункт  2 статьи 1 в следующей редак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основные характеристики бюджета Добрянского муниципального района на 2014 год и на 2015 год:</w:t>
      </w:r>
    </w:p>
    <w:p>
      <w:pPr>
        <w:pStyle w:val="Style16"/>
        <w:numPr>
          <w:ilvl w:val="0"/>
          <w:numId w:val="3"/>
        </w:numPr>
        <w:ind w:left="0" w:firstLine="1134"/>
        <w:rPr/>
      </w:pPr>
      <w:r>
        <w:rPr>
          <w:szCs w:val="28"/>
        </w:rPr>
        <w:t xml:space="preserve"> </w:t>
      </w:r>
      <w:r>
        <w:rPr>
          <w:szCs w:val="28"/>
        </w:rPr>
        <w:t>прогнозируемый общий объем доходов бюджета Добрянского муниципального района на 2014 год в сумме 1 125 056,9 тыс. рублей и на 2015 год в сумме 1 178 384,2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ConsPlusNonformat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Добрянского муниципального района на 2014 год в сумме 1 115 056,9 тыс. рублей, в том числе условно утвержденные расходы в сумме 15 770,4 тыс. рублей,  и на 2015 год в сумме 1 160 189,4  тыс. рублей, в том числе условно утвержденные расходы в сумме 41 794,3 тыс. рублей;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6 «Распределение доходов бюджета Добрянского муниципального района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 2014-2015 годы» внести изменения по отдельным строкам согласно приложению 1 к настоящему решению.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8 «Распределение бюджетных ассигнований по разделам и подразделам, целевым статьям и видам расходов классификации расходов бюджета Добрянского муниципального района на 2014-2015годы»  внести изменения по отдельным строкам согласно приложению 2 к настоящему решению.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0 «Ведомственная структура расходов бюджета Добрянского муниципального района на 2014-2015 годы» внести изменения по отдельным строкам согласно приложению 3 к настоящему решению.</w:t>
      </w:r>
    </w:p>
    <w:p>
      <w:pPr>
        <w:pStyle w:val="Normal"/>
        <w:widowControl w:val="false"/>
        <w:ind w:firstLine="1134"/>
        <w:jc w:val="both"/>
        <w:rPr/>
      </w:pPr>
      <w:r>
        <w:rPr>
          <w:bCs/>
          <w:sz w:val="28"/>
          <w:szCs w:val="28"/>
        </w:rPr>
        <w:t xml:space="preserve">1.5. В </w:t>
      </w:r>
      <w:r>
        <w:rPr>
          <w:sz w:val="28"/>
        </w:rPr>
        <w:t>приложении 11 «Перечень долгосрочных целевых программ Добрянского муниципального района на 2013-2015 годы» по строке 5 «</w:t>
      </w:r>
      <w:r>
        <w:rPr>
          <w:bCs/>
          <w:sz w:val="28"/>
          <w:szCs w:val="28"/>
        </w:rPr>
        <w:t>Долгосрочная целевая программа  «Модернизация и развитие автомобильных дорог Добрянского муниципального района на 2011-2014 годы»</w:t>
      </w:r>
      <w:r>
        <w:rPr>
          <w:sz w:val="28"/>
        </w:rPr>
        <w:t xml:space="preserve"> по графе «2014 год Сумма тыс. рублей» цифры «6 000,0»  заменить цифрами  «16 051,0».</w:t>
      </w:r>
    </w:p>
    <w:p>
      <w:pPr>
        <w:pStyle w:val="Normal"/>
        <w:widowControl w:val="false"/>
        <w:ind w:firstLine="1134"/>
        <w:jc w:val="both"/>
        <w:rPr>
          <w:sz w:val="28"/>
        </w:rPr>
      </w:pPr>
      <w:r>
        <w:rPr>
          <w:sz w:val="28"/>
        </w:rPr>
        <w:t>1.6. Приложение  14 «Дотации из районного фонда финансовой поддержки поселений на 2014-2015 годы»  изложить в новой редакции согласно приложению 4.</w:t>
      </w:r>
    </w:p>
    <w:p>
      <w:pPr>
        <w:pStyle w:val="Normal"/>
        <w:widowControl w:val="false"/>
        <w:ind w:firstLine="1134"/>
        <w:jc w:val="both"/>
        <w:rPr>
          <w:sz w:val="28"/>
        </w:rPr>
      </w:pPr>
      <w:r>
        <w:rPr>
          <w:sz w:val="28"/>
        </w:rPr>
        <w:t>1.7. В приложении 18 «Источники финансирования дефицита бюджета Добрянского муниципального района на 2014-2015 годы» внести изменения по следующим строкам:</w:t>
      </w:r>
    </w:p>
    <w:p>
      <w:pPr>
        <w:pStyle w:val="Normal"/>
        <w:widowControl w:val="false"/>
        <w:ind w:firstLine="1134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1 05 02 01 05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129 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78 38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1 05 02 01 05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3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 584,2</w:t>
            </w:r>
          </w:p>
        </w:tc>
      </w:tr>
    </w:tbl>
    <w:p>
      <w:pPr>
        <w:pStyle w:val="Normal"/>
        <w:widowControl w:val="false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Опубликовать настоящее решение в газете Добрянского муниципального района «Камские зори»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Решение вступает в силу со дня его опубликования.</w:t>
      </w:r>
    </w:p>
    <w:p>
      <w:pPr>
        <w:pStyle w:val="2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Глава муниципального района-</w:t>
      </w:r>
    </w:p>
    <w:p>
      <w:pPr>
        <w:pStyle w:val="21"/>
        <w:ind w:hanging="0"/>
        <w:jc w:val="both"/>
        <w:rPr/>
      </w:pPr>
      <w:r>
        <w:rPr/>
        <w:t>Глава администрации Добрянского                                               К.В. Лызов</w:t>
      </w:r>
    </w:p>
    <w:p>
      <w:pPr>
        <w:pStyle w:val="21"/>
        <w:ind w:hanging="0"/>
        <w:jc w:val="both"/>
        <w:rPr/>
      </w:pPr>
      <w:r>
        <w:rPr/>
        <w:t xml:space="preserve">муниципального района     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Председатель Земского Собрания</w:t>
      </w:r>
    </w:p>
    <w:p>
      <w:pPr>
        <w:pStyle w:val="21"/>
        <w:ind w:hanging="0"/>
        <w:jc w:val="both"/>
        <w:rPr/>
      </w:pPr>
      <w:r>
        <w:rPr/>
        <w:t>Добрянского муниципального района                                           А.Н. 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78"/>
        <w:gridCol w:w="1417"/>
        <w:gridCol w:w="1418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№ 668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ходов бюджета Добрянского муниципального района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2014-2015 г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 Сумм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 Сумма, тыс. рублей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5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17,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6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25,5</w:t>
            </w:r>
          </w:p>
        </w:tc>
      </w:tr>
      <w:tr>
        <w:trPr>
          <w:trHeight w:val="12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90,8</w:t>
            </w:r>
          </w:p>
        </w:tc>
      </w:tr>
      <w:tr>
        <w:trPr>
          <w:trHeight w:val="182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49,4</w:t>
            </w:r>
          </w:p>
        </w:tc>
      </w:tr>
      <w:tr>
        <w:trPr>
          <w:trHeight w:val="7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4,6</w:t>
            </w:r>
          </w:p>
        </w:tc>
      </w:tr>
      <w:tr>
        <w:trPr>
          <w:trHeight w:val="16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5 0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3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285"/>
        <w:gridCol w:w="475"/>
        <w:gridCol w:w="376"/>
        <w:gridCol w:w="4769"/>
        <w:gridCol w:w="1217"/>
        <w:gridCol w:w="1243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 решению  Земского Собрания                                                                                          Добрянского муниципального района                                                                     от 18.09.2013 № 66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8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 Добрянского муниципального района на 2014-201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8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год тыс.руб.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год тыс.руб. 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2 06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 379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2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87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 муниципальные программы Добрянского муниципальн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 «Модернизация и развитие автомобильных дорог Добрянского муниципального района на 2011-2014 год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 бюджетам субъектов РФ  и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412,8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42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11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нское город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6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азненское город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венское сель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9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имское сель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ькинское сель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ское сель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2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удское сель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ьинское сельское пос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99 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794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 05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0 189,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"/>
        <w:gridCol w:w="1200"/>
        <w:gridCol w:w="540"/>
        <w:gridCol w:w="4620"/>
        <w:gridCol w:w="1396"/>
        <w:gridCol w:w="1373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3 </w:t>
              <w:br/>
              <w:t>к  решению  Земского Собрания                                                                                                  Добрянского муниципального района                                                                                              от 18.09.2013 № 668</w:t>
              <w:br/>
              <w:t xml:space="preserve">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3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Добрянского муниципального района на 2014-2015 годы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            Сумма, тыс. руб.     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            Сумма, тыс. руб.         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казначейства администрации Добрян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65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619,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 бюджетам субъектов РФ  и муниципальных образован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5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12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нское город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6,9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азненское городское поселени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вен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89,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им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2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ькин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1,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2,6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луд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ьинское сельское пос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42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8,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У "Управление градостроительства и инфраструктуры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22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176,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2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7,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 муниципальные программы Добрянского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 «Модернизация и развитие автомобильных дорог Добрянского муниципального района на 2011-2014 г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99 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794,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 05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0 189,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rPr/>
      </w:pPr>
      <w:r>
        <w:rPr/>
      </w:r>
    </w:p>
    <w:tbl>
      <w:tblPr>
        <w:tblW w:w="93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35"/>
        <w:gridCol w:w="2835"/>
        <w:gridCol w:w="2977"/>
      </w:tblGrid>
      <w:tr>
        <w:trPr>
          <w:trHeight w:val="300" w:hRule="atLeast"/>
        </w:trPr>
        <w:tc>
          <w:tcPr>
            <w:tcW w:w="937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8.09.2013 № 668        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9379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из районного фонда финансовой поддержки поселений                                            на 2014-2015 годы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дотации из районного ФФПП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размер дотации из районного ФФПП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427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118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9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6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знен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8,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ьин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уд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ско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ск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6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2:00Z</dcterms:created>
  <dc:creator>Попов Р.Ю.</dc:creator>
  <dc:description/>
  <cp:keywords/>
  <dc:language>en-US</dc:language>
  <cp:lastModifiedBy>Malgina</cp:lastModifiedBy>
  <cp:lastPrinted>2002-04-01T11:53:00Z</cp:lastPrinted>
  <dcterms:modified xsi:type="dcterms:W3CDTF">2021-04-23T07:08:00Z</dcterms:modified>
  <cp:revision>3</cp:revision>
  <dc:subject/>
  <dc:title> </dc:title>
</cp:coreProperties>
</file>