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before="240" w:after="0"/>
        <w:ind w:right="-1" w:hanging="0"/>
        <w:outlineLvl w:val="0"/>
        <w:rPr>
          <w:sz w:val="28"/>
          <w:lang w:val="ru-RU" w:eastAsia="en-US"/>
        </w:rPr>
      </w:pPr>
      <w:r>
        <w:rPr>
          <w:sz w:val="28"/>
          <w:lang w:val="ru-RU" w:eastAsia="en-US"/>
        </w:rPr>
        <w:t>ДУМА ДОБРЯНСКОГО ГОРОДСКОГО ОКРУГА</w:t>
      </w:r>
    </w:p>
    <w:p>
      <w:pPr>
        <w:pStyle w:val="Subtitle"/>
        <w:numPr>
          <w:ilvl w:val="0"/>
          <w:numId w:val="0"/>
        </w:numPr>
        <w:ind w:right="-1" w:hanging="0"/>
        <w:outlineLvl w:val="0"/>
        <w:rPr>
          <w:spacing w:val="58"/>
          <w:sz w:val="28"/>
          <w:lang w:val="ru-RU" w:eastAsia="en-US"/>
        </w:rPr>
      </w:pPr>
      <w:r>
        <w:rPr>
          <w:spacing w:val="58"/>
          <w:sz w:val="28"/>
          <w:lang w:val="ru-RU" w:eastAsia="en-US"/>
        </w:rPr>
      </w:r>
    </w:p>
    <w:p>
      <w:pPr>
        <w:pStyle w:val="Subtitle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9.11.2019                                                                                                 № 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аботы Согласительной комиссии по вопросам бюджета Добрянского городского округ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Бюджетным кодексом Российской Федерации, Дума Добря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Согласительной комиссии по вопросам бюджета Добрянского городского округ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Опубликовать (обнародовать) настоящее решение в источнике официального опубликования – общественно-политической газете Добрянского муниципального района «Камские зори», в сетевом издании</w:t>
        <w:br/>
        <w:t xml:space="preserve">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dobr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редседателя Думы Добрянского городского округа.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главы городского округ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Добрянского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К.В. Лызов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Председатель Думы Добрянского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А.Ф. Пал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jc w:val="right"/>
        <w:rPr/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9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Согласительной комиссии по вопроса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Согласительной комиссии по вопросам бюджета Добрянского городского округа (далее - Регламент) определяет порядок формирования и работы Согласительной комиссии по вопросам бюджета Добрянского городского округа (далее – Согласительная комисси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гласительной комиссии направлена на урегулирование разногласий, возникших в ходе рассмотрения проекта решения Думы Добрянского городского округа о бюджете Добрянского городского округа на очередной финансовый год и плановый период (далее - проект бюджета)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 формирования Согласительной комисси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формируется на паритетных началах из представителей администрации Добрянского муниципального района (далее – Администрация) и депутатов Думы Добрянского городского округа (далее – Дума). Персональный состав Согласительной комиссии определяется каждой стороной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тельную комиссию возглавляют сопредседатели - один депутат от Думы и один – представитель от Администрации, обладающие равными правам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гласительной комиссии с каждой стороны должно быть нечетным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ерсональный состав Согласительной комиссии утверждается решением Думы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мена отдельных членов Согласительной комиссии производится решением Дум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Члены Согласительной комиссии обязаны присутствовать на ее заседаниях. О невозможности присутствовать на заседании Согласительной комиссии по уважительной причине член комиссии заблаговременно, информирует соответствующего сопредседателя комисс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, не входящие в состав Согласительной комиссии, вправе присутствовать на ее заседаниях и участвовать в обсуждении проекта бюджета с правом совещательного голо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огласительной комиссии с правом совещательного голоса участвуют: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глава администрации Добрянского муниципального района, первый заместитель и заместители главы муниципального района, если они не включены в персональный состав Согласительной комиссии;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Добря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бота Согласительной комиссии осуществляется с момента рассмотрения Думой проекта бюджета в первом чтении и прекращает свою деятельность после подписания главой городского округа – главой администрации Добрянского городского округа решения Думы о бюджете Добрянского городского округ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 работы Согласительной комисси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работы Согласительной комиссии является заседание Согласительной комиссии (далее – заседание комиссии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седания комиссии проводятся по плану-графику работы Согласительной комиссии, который не позднее чем за пять календарных дней до первого заседания комиссии составляет аппарат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носа заседания дата и время проведения заседания согласовываются сопредседателями Комисс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 дне заседания комиссии и повестке дня члены Согласительной комиссии уведомляются не менее чем за один рабочий день до дня заседания комиссии аппаратом Думы. В этот же срок члены комиссии обеспечиваются необходимыми материалам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правомочна, если на ее заседании присутствуют хотя бы один сопредседатель и не менее половины представителей каждой из сторон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приглашаются лица, имеющие непосредственное отношение к рассматриваемому вопросу, на заседаниях комиссии могут присутствовать иные приглашенные лица. Состав лиц, приглашенных на заседание комиссии, определяется сопредседателям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седание комиссии открывает и ведет один из сопредседателей по их договоренности, а в случае отсутствия одного из сопредседателя – сопредседатель, присутствующий на заседа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охраняемой законом тайны, нераспространения конфиденциальной информации по решению Согласительной комиссии могут проводиться закрытые заседания (закрытое рассмотрение вопрос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закрытого заседания, содержащие информацию ограниченного доступа, подлежат защит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, на которого возложена обязанность вести заседание комиссии, устанавливает режим работы комисс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заседании комиссии по обсуждаемым вопросам возможно по разрешению ведущего заседание сопредседате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оформляется протокол, в котором отражаются решения Согласитель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токоле заседания комиссии указываются следующие данные: порядковый номер заседания, дата проведения заседания, количество и состав присутствующих членов Согласительной комиссии, приглашенных лиц, повестка заседания Согласительной комиссии, принятые решения, особые мнения членов Согласительной комиссии, результат голосования, позиция сторон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не позднее рабочего дня, следующего за днем заседания комиссии, и подписывается сопредседателями и секретарем Согласительной комиссии не позднее двух рабочих дней. Первым подписывает протокол сопредседатель, который вел соответствующее заседание комиссии. В случае наличия разногласий протокол подписывается сопредседателем с указанием разногласий. Секретарь Согласительной комиссии направляет протоколы заседаний всем членам Согласительной комисс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гласительной комиссии может вестись аудиозапись для использования при подготовке протокола засед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, аудиозаписи хранятся в аппарате Думы </w:t>
        <w:br/>
        <w:t xml:space="preserve">в течение срока полномочий Думы данного созыва, а затем сдаются в архив </w:t>
        <w:br/>
        <w:t>в соответствии с правилами ведения делопроизво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4. Порядок принятия Комиссией решен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Согласительной комиссии принимается раздельным голосованием членов Согласительной комиссии от каждой из сторон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гласительная комиссия принимает решения открытым голосова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считается принятым стороной, если за него проголосовало большинство присутствующих на заседании членов Согласительной комиссии соответствующей стороны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Голосование проводится по каждой поправке. Поправка может быть принята без голосования, если ни один из членов Согласительной комиссии, присутствующих на заседании, не возражает против её принят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правка считается согласованной Согласительной комиссии, если за её принятие проголосовали обе стороны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правка считается несогласованной Согласительной комиссии, если против её принятия проголосовали обе сторон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Если за принятие поправки проголосовала только одна сторона, решение по поправке считается неприняты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4"/>
        </w:rPr>
        <w:t xml:space="preserve">После каждого заседания Согласительной комиссии </w:t>
        <w:br/>
        <w:t xml:space="preserve">из согласованных поправок и поправок, по которым решение не принято, секретарь Согласительной комиссии формирует Общий свод поправок по форме согласно приложению к настоящему Регламенту. Несогласованные поправки в Общий свод поправок не включаютс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итогам заседания Согласительной комиссии обязательно заполняются графы 1-4 Общего свода поправок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Автор поправки обязан предложить вариант заполнения графы 5 </w:t>
        <w:br/>
        <w:t xml:space="preserve">не позднее, чем за один день до заключительного заседания Согласительной комиссии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екретарь Согласительной комиссии, не позднее, чем за один день до заключительного заседания Согласительной комиссии, направляет Общий свод поправок (с заполненными 1-5 графами) всем членам Согласительной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заключительном заседании Согласительной комиссии рассматривается Общий свод поправок с учетом данных графы 5. Голосование проводится по каждой поправке отдельно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лучае если при голосовании за поправку ни одна из сторон Согласительной комиссии не поддержала предложение, в течение итогового заседания автор поправки вправе предложить второй вариант по графе 5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аком случае голосование по поправке проводится повторн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4"/>
        </w:rPr>
        <w:t>По итогам заключительного заседания Согласительной комиссии формируется Итоговая таблица поправок (по форме согласно приложению</w:t>
        <w:br/>
        <w:t>к настоящему Регламенту). Общая сумма поправок в Итоговой таблице поправок должна быть равна нулю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я на основании Итоговой таблицы поправок готовит ко второму чтению проект бюджета </w:t>
        <w:br/>
        <w:t>на рассмотрение Дум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4"/>
        </w:rPr>
        <w:t xml:space="preserve">Итоговая таблица поправок выносится на рассмотрение Думы </w:t>
        <w:br/>
        <w:t>и является рекомендацией для принятия проекта бюджета во втором чтен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одготовка материалов для заседания комиссии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вопросам повестки заседания Согласительной комиссии представляются Администрацией в Думу не позднее чем за два рабочих дня до дня заседания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став материалов определяются Администрацией самостоятельно исходя из цели наиболее полного и всестороннего рассмотрения вопросов повестки заседания. При подготовке к заседанию комиссии Администрация учитывает предложения сопредседателей </w:t>
        <w:br/>
        <w:t>по дополнению состава материалов информацией и документами, а также предложения по формам докумен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Секретарь Согласительной комиссии направляет материалы членам Согласительной комиссии не позднее чем за один рабочий день до дня заседания комисс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росу членов Согласительной комиссии Администрация готовит и предоставляет дополнительную информацию и материалы </w:t>
        <w:br/>
        <w:t xml:space="preserve">по вопросу. Для рассмотрения дополнительных информации и материалов </w:t>
        <w:br/>
        <w:t>в плане-графике работы Согласительной комиссии предусматривается резервное засед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информация и материалы предоставляются Администрацией не позднее чем за один рабочий день до резервного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оговоренности сопредседателей дополнительная информация </w:t>
        <w:br/>
        <w:t>и материалы могут быть рассмотрены на одном из очередных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Организационно-техническое обеспечение деятельности </w:t>
        <w:br/>
        <w:t>Согласительной комиссии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Согласительной комиссии осуществляет аппарат Ду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екретарь Согласительной комиссии – сотрудник аппарата Думы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едет делопроизводство Согласительной комисси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информирует членов Согласительной комиссии, депутатов Думы, приглашенных на заседание лиц о дате, времени, месте проведения и вопросах, вносимых на очередное заседание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пирование и раздачу (направление) материалов для заседаний Согласительной комиссии, протоколов заседаний Согласительной комиссии и её решений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отовит выписки из протоколов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ешению Думы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брянского городского округа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9.11.2019 № 51</w:t>
      </w:r>
    </w:p>
    <w:p>
      <w:pPr>
        <w:pStyle w:val="ConsPlusNormal"/>
        <w:numPr>
          <w:ilvl w:val="0"/>
          <w:numId w:val="0"/>
        </w:numPr>
        <w:ind w:left="1276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1276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1276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таблица поправок</w:t>
      </w:r>
    </w:p>
    <w:p>
      <w:pPr>
        <w:pStyle w:val="ConsPlusNormal"/>
        <w:numPr>
          <w:ilvl w:val="0"/>
          <w:numId w:val="0"/>
        </w:numPr>
        <w:ind w:left="1276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Общий свод поправок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49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1"/>
        <w:gridCol w:w="2693"/>
        <w:gridCol w:w="1170"/>
        <w:gridCol w:w="1170"/>
        <w:gridCol w:w="1170"/>
        <w:gridCol w:w="2126"/>
        <w:gridCol w:w="1222"/>
        <w:gridCol w:w="1222"/>
        <w:gridCol w:w="181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р поправ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ст поправки с указанием предлагаемых к изменению позиций (программа, статья расходов; ГРБС), го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сумма изменений, </w:t>
              <w:br/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ложение по перераспределению расходов (Источник финансирования поправки, направление средств поправки)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ы рассмотрения  попр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нта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в проект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змен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 учетом попра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09" w:right="82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8:00Z</dcterms:created>
  <dc:creator>Попов Р.Ю.</dc:creator>
  <dc:description/>
  <cp:keywords/>
  <dc:language>en-US</dc:language>
  <cp:lastModifiedBy>Пользователь</cp:lastModifiedBy>
  <cp:lastPrinted>2019-11-22T11:11:00Z</cp:lastPrinted>
  <dcterms:modified xsi:type="dcterms:W3CDTF">2019-11-22T06:33:00Z</dcterms:modified>
  <cp:revision>11</cp:revision>
  <dc:subject/>
  <dc:title> </dc:title>
</cp:coreProperties>
</file>