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ind w:right="-1" w:hanging="0"/>
        <w:jc w:val="center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w:t>ДУМА ДОБРЯНСКОГО ГОРОДСКОГО ОКРУГ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pacing w:val="58"/>
          <w:sz w:val="28"/>
          <w:lang w:val="en-US" w:eastAsia="en-US"/>
        </w:rPr>
      </w:pPr>
      <w:r>
        <w:rPr>
          <w:spacing w:val="58"/>
          <w:sz w:val="28"/>
          <w:lang w:val="en-US" w:eastAsia="en-US"/>
        </w:rPr>
      </w:r>
    </w:p>
    <w:p>
      <w:pPr>
        <w:pStyle w:val="Normal"/>
        <w:ind w:right="425" w:firstLine="284"/>
        <w:jc w:val="center"/>
        <w:rPr>
          <w:b/>
          <w:b/>
          <w:sz w:val="36"/>
        </w:rPr>
      </w:pPr>
      <w:r>
        <w:rPr>
          <w:b/>
          <w:sz w:val="36"/>
          <w:lang w:val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7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нято Думой Добрянского городского округа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.12.2019                                                                                                            № 10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510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пороговых значения </w:t>
      </w:r>
      <w:r>
        <w:rPr>
          <w:b/>
          <w:sz w:val="28"/>
          <w:szCs w:val="28"/>
        </w:rPr>
        <w:t xml:space="preserve">дохода и </w:t>
      </w:r>
      <w:r>
        <w:rPr>
          <w:b/>
          <w:bCs/>
          <w:sz w:val="28"/>
          <w:szCs w:val="28"/>
        </w:rPr>
        <w:t xml:space="preserve">стоимости имущества, находящегося </w:t>
        <w:br/>
        <w:t xml:space="preserve">в собственности членов семьи </w:t>
        <w:br/>
        <w:t>и подлежащего налогообложению, для</w:t>
      </w:r>
      <w:r>
        <w:rPr>
          <w:b/>
          <w:sz w:val="28"/>
          <w:szCs w:val="28"/>
        </w:rPr>
        <w:t xml:space="preserve"> целей признания граждан малоимущими </w:t>
      </w:r>
      <w:r>
        <w:rPr>
          <w:b/>
          <w:bCs/>
          <w:sz w:val="28"/>
          <w:szCs w:val="28"/>
        </w:rPr>
        <w:t>и предоставления им по договорам социального найма жилых помещений Добрянского городского округа на 2020 год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4 Жилищ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й области от 30 ноября 2005 г. № 2692-600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Дума Добрянского городского округ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ля определения пороговых значений дохода и стоимости имущества, находящегося в собственности членов семьи и подлежащего налогообложению, </w:t>
      </w:r>
      <w:r>
        <w:rPr>
          <w:bCs/>
          <w:sz w:val="28"/>
          <w:szCs w:val="28"/>
        </w:rPr>
        <w:t>для</w:t>
      </w:r>
      <w:r>
        <w:rPr>
          <w:sz w:val="28"/>
          <w:szCs w:val="28"/>
        </w:rPr>
        <w:t xml:space="preserve"> целей признания граждан малоимущими </w:t>
      </w:r>
      <w:r>
        <w:rPr>
          <w:bCs/>
          <w:sz w:val="28"/>
          <w:szCs w:val="28"/>
        </w:rPr>
        <w:t>и предоставления им по договорам социального найма жилых помещений</w:t>
      </w:r>
      <w:r>
        <w:rPr>
          <w:sz w:val="28"/>
          <w:szCs w:val="28"/>
        </w:rPr>
        <w:t xml:space="preserve"> в Добрянском городском округе на 2020 год, используются следующие расчетные показател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1. РЦ – 40 359,00 рублей средняя расчетная рыночная цена 1 кв. м. площади среднестатистического жилого помещения со средним уровнем обеспеченности коммунальными услугами в муниципальном образовании, равная средней рыночной стоимости 1 кв. м. общей площади по Добрянскому городскому округу, утвержденной Постановлением Правительства  Пермского края от 15 октября 2019 г. № 750-п «Об утверждении на IV квартал 2019 года корректирующих коэффициентов по муниципальным районам (городским, муниципальным округам) Пермского края и средней расчетной стоимости </w:t>
        <w:br/>
        <w:t xml:space="preserve">1 квадратного метра общей площади жилья по муниципальным районам (городским, муниципальным округам) Пермского края для расчета размера субсидий, предоставляемых гражданам из бюджета Пермского края </w:t>
        <w:br/>
        <w:t xml:space="preserve">на строительство и приобретение жилых помещений»;  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autoSpaceDE w:val="false"/>
        <w:spacing w:lineRule="auto" w:line="216"/>
        <w:ind w:left="0" w:firstLine="567"/>
        <w:jc w:val="both"/>
        <w:rPr/>
      </w:pPr>
      <w:r>
        <w:rPr>
          <w:sz w:val="28"/>
          <w:szCs w:val="28"/>
        </w:rPr>
        <w:t xml:space="preserve">1.2. ПН – 240 месяцев, период накоплений средств для приобретения жилого помещения, равный среднему времени ожидания в очереди </w:t>
        <w:br/>
        <w:t xml:space="preserve">на получение жилого помещения муниципального жилищного фонда </w:t>
        <w:br/>
        <w:t>по договору социального найма, на территории Добрянского городского округа;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 ПМ – 10 556,00 рублей, среднемесячный минимальный уровень дохода на одного человека, равный величине прожиточного минимума в среднем </w:t>
        <w:br/>
        <w:t xml:space="preserve">по Пермскому краю,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9 года в расчете на душу населения, утвержденного Постановлением Правительства Пермского края от 06 ноября 2019 г. № 798-п «Об установлении величины прожиточного минимума </w:t>
        <w:br/>
        <w:t>за III квартал 2019 года»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sz w:val="28"/>
          <w:szCs w:val="28"/>
        </w:rPr>
        <w:t>1.4. среднемесячный минимальный доход, необходимый для проживания семьи гражданина, равный среднемесячному минимальному уровню дохода на одного человека на территории Добрянского городского округа, умноженному на количество членов семьи гражданина-заявителя;</w:t>
      </w:r>
    </w:p>
    <w:p>
      <w:pPr>
        <w:pStyle w:val="Normal"/>
        <w:autoSpaceDE w:val="false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НП – 12 кв.м. на одного человека, норма предоставления жилого помещения по договору социального найма;</w:t>
      </w:r>
    </w:p>
    <w:p>
      <w:pPr>
        <w:pStyle w:val="Normal"/>
        <w:autoSpaceDE w:val="false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СС – состав семьи (количество членов семьи);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sz w:val="28"/>
          <w:szCs w:val="28"/>
        </w:rPr>
        <w:t>2. Установить с 01 января 2020 года: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sz w:val="28"/>
          <w:szCs w:val="28"/>
        </w:rPr>
        <w:t xml:space="preserve">2.1. пороговое значение стоимости жилых помещений для приобретения по норме предоставления жилого помещения муниципального жилищного фонда Добрянского городского округа по договору социального найма </w:t>
        <w:br/>
        <w:t>в размере 484 308,00 рублей, рассчитанное по формуле: СЖ= НП х РЦ (далее - СЖ);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sz w:val="28"/>
          <w:szCs w:val="28"/>
        </w:rPr>
        <w:t>2.2. пороговое значение размера среднемесячного дохода, приходящегося на каждого члена семьи гражданина – заявителя, одиноко проживающего гражданина, в целях признания граждан малоимущими и предоставления им по договорам социального найма жилых помещений Добрянского городского округа, в размере 12 573,95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считанное по формуле: ПД=СЖ/ПН х 1/СС+ПМ.</w:t>
      </w:r>
    </w:p>
    <w:p>
      <w:pPr>
        <w:pStyle w:val="Style21"/>
        <w:widowControl w:val="false"/>
        <w:tabs>
          <w:tab w:val="clear" w:pos="709"/>
          <w:tab w:val="left" w:pos="993" w:leader="none"/>
        </w:tabs>
        <w:autoSpaceDE w:val="false"/>
        <w:spacing w:lineRule="auto" w:line="216"/>
        <w:ind w:left="0" w:firstLine="568"/>
        <w:jc w:val="both"/>
        <w:rPr/>
      </w:pPr>
      <w:r>
        <w:rPr>
          <w:sz w:val="28"/>
          <w:szCs w:val="28"/>
        </w:rPr>
        <w:t xml:space="preserve">3. Исключить из </w:t>
      </w:r>
      <w:hyperlink r:id="rId4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учитываемого имущества, находящегося </w:t>
        <w:br/>
        <w:t xml:space="preserve">в собственности гражданина-заявителя и членов его семьи, одиноко проживающего гражданина и подлежащего налогообложению, земельные участки площадью 600 кв.м. и менее, предоставленные гражданам для ведения садоводства или огородничества, но не более одного на семью. </w:t>
      </w:r>
    </w:p>
    <w:p>
      <w:pPr>
        <w:pStyle w:val="Normal"/>
        <w:autoSpaceDE w:val="false"/>
        <w:spacing w:lineRule="auto" w:line="216"/>
        <w:ind w:firstLine="567"/>
        <w:jc w:val="both"/>
        <w:rPr>
          <w:color w:val="000000"/>
          <w:sz w:val="28"/>
          <w:szCs w:val="28"/>
        </w:rPr>
      </w:pPr>
      <w:bookmarkStart w:id="0" w:name="P75"/>
      <w:bookmarkEnd w:id="0"/>
      <w:r>
        <w:rPr>
          <w:sz w:val="28"/>
          <w:szCs w:val="28"/>
        </w:rPr>
        <w:t xml:space="preserve">4. Опубликовать (обнародовать) настоящее решение в общественно-политической газете Добрянского муниципального района «Камские зори», </w:t>
        <w:br/>
        <w:t xml:space="preserve">в сетевом издании в информационно-телекоммуникационной сети «Интернет» на официальном сайте администрации Добрянского муниципального район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dobrraion.ru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2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после его официального опубликования (обнародования)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Контроль за исполнением решения возложить на главу городского округа - главу администрации Добрянского городского округа. 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>Глава городского округа -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>глава администрации Добрянского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К.В. Лызов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Добрянского городского округа </w:t>
        <w:tab/>
        <w:tab/>
        <w:tab/>
        <w:tab/>
        <w:tab/>
        <w:tab/>
        <w:t xml:space="preserve">А.Ф. Палкин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jc w:val="both"/>
      <w:outlineLvl w:val="0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qFormat/>
    <w:rPr>
      <w:sz w:val="36"/>
      <w:lang w:val="en-US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320"/>
      <w:jc w:val="center"/>
    </w:pPr>
    <w:rPr>
      <w:b/>
      <w:spacing w:val="34"/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425" w:firstLine="284"/>
      <w:jc w:val="center"/>
    </w:pPr>
    <w:rPr>
      <w:sz w:val="3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1BA94FC8D50ACFB3097E617816992A69B4EACDB385D0CC31881DC2B5E68CB1AA1007968136FBD74DB99CFFqDK" TargetMode="External"/><Relationship Id="rId4" Type="http://schemas.openxmlformats.org/officeDocument/2006/relationships/hyperlink" Target="consultantplus://offline/ref=EAB4BE845C989D044F5BC81C0B84C3C7126449BED2509D656C394688276DBF49E9E93BA93A55459B750E84zA63K" TargetMode="External"/><Relationship Id="rId5" Type="http://schemas.openxmlformats.org/officeDocument/2006/relationships/hyperlink" Target="http://www.dobrraio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14:00Z</dcterms:created>
  <dc:creator>володя</dc:creator>
  <dc:description/>
  <cp:keywords/>
  <dc:language>en-US</dc:language>
  <cp:lastModifiedBy>Пользователь</cp:lastModifiedBy>
  <cp:lastPrinted>2019-12-18T12:28:00Z</cp:lastPrinted>
  <dcterms:modified xsi:type="dcterms:W3CDTF">2019-12-30T13:29:00Z</dcterms:modified>
  <cp:revision>10</cp:revision>
  <dc:subject/>
  <dc:title>                        </dc:title>
</cp:coreProperties>
</file>