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ОЕКТ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Чайковского городского округ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Чайковского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 Чайковского городского округ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Чайк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 лесные участки, расположенные на землях населенных пунктов на территории Чайков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году в рамках муниципального лесного контроля на территории Чайковского городского округа контрольные мероприятия не проводились, в связи с постановлением Правительства Российской Федерации от 3 апреля 2020 г.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зд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Чайковского городского округа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управляющих компаний округ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территории муниципального образования на 2021 год не утверждался. В 2021 году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отделом по муниципальному контролю правового управления администрации Чайковского городского округа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устранения указанных рисков деятельность отдела по муниципальному контролю правового управления администрации Чайковского городского округа в 2022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снижение риска причинения вреда (ущер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лесного контроля на территории Чайковского городского округ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сновании Положения об осуществлении муниципального лесного контроля на территории Чайковского городского округа, утвержденном Решением Думы Чайковского городского округа от 22.09.2021  № 534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Чайковского городск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410"/>
        <w:gridCol w:w="3401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Чайковского городского округа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й, сентябрь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контроля на территории Чайковского городск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4.1 Положения о виде контроля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отдела по муниципальному контролю правового управления администрации Чайковского городского округа Беспал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Чайковского городского округа консультаций по вопросам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рядок осуществления профилактических, контрольных (надзорных) мероприятий, установленных настоящим положением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правового управления администрации Чайковского городского округа Ушакова Екате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ждый 2-ой и 4-ый понедельник текущего месяца с 10 до 12 часов, по адресу: Пермский край, г. Чайковский, ул. Ленина, 37, каб. 3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annotation subjec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1290C-6596-4A4D-9AFA-68D5CCE4A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224</Words>
  <Characters>9847</Characters>
  <CharactersWithSpaces>10983</CharactersWithSpaces>
  <Paragraphs>88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5:00Z</dcterms:created>
  <dc:creator>FominaNM</dc:creator>
  <dc:description/>
  <dc:language>en-US</dc:language>
  <cp:lastModifiedBy>bespalova</cp:lastModifiedBy>
  <cp:lastPrinted>2021-09-10T09:26:00Z</cp:lastPrinted>
  <dcterms:modified xsi:type="dcterms:W3CDTF">2021-09-30T1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