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92"/>
        <w:ind w:left="660" w:hanging="0"/>
        <w:outlineLvl w:val="0"/>
        <w:rPr>
          <w:rFonts w:ascii="Times New Roman" w:hAnsi="Times New Roman" w:eastAsia="Times New Roman" w:cs="Times New Roman"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8"/>
          <w:szCs w:val="28"/>
          <w:lang w:eastAsia="ru-RU"/>
        </w:rPr>
        <w:t>ПЕРЕЧЕНЬ ТРЕБОВАНИЙ, СОБЛЮДЕНИЕ (ИСПОЛНЕНИЕ) КОТОРЫХ ЯВЛЯЕТСЯ ПРЕДМЕТОМ ПРОВОДИМЫХ ПРОВЕРОК СОБЛЮДЕНИЯ ЗЕМЕЛЬНОГО ЗАКОНОДАТЕЛЬСТВ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й земельный контроль осуществляется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 соблюд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язательных требований, связанных с обязанностью по приведению земель </w:t>
        <w:br/>
        <w:t>в состояние, пригодное для использования по целевому назнач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36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6</Words>
  <Characters>1007</Characters>
  <CharactersWithSpaces>11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35:00Z</dcterms:created>
  <dc:creator>Андрей</dc:creator>
  <dc:description/>
  <dc:language>en-US</dc:language>
  <cp:lastModifiedBy>Оператор</cp:lastModifiedBy>
  <dcterms:modified xsi:type="dcterms:W3CDTF">2022-05-27T0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