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t>ДУМА ДОБРЯНСКОГО ГОРОДСКОГО ОКРУГ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</w:r>
    </w:p>
    <w:p>
      <w:pPr>
        <w:pStyle w:val="Normal"/>
        <w:ind w:right="425" w:firstLine="284"/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Добрянского городск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2.10.2019                                                                                                 № 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24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налога </w:t>
        <w:br/>
        <w:t xml:space="preserve">на имущество физических лиц </w:t>
        <w:br/>
        <w:t>на территории Добрянского городского округ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Дума Добря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на территории Добрянского городского округа налог на имущество физических лиц в соответствии с условиями</w:t>
        <w:br/>
        <w:t>и особенностями, установленными пунктами 2-7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алоговая база по налогу на имущество физических лиц в отношении объектов налогообложения на территории Добрянского городского округа определяется исходя из их кадастровой сто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а территории Добрянского городского округа налоговые ставки по объектам налогообложения в следующих размерах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796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налогообложения и кадастровая стоимость объекта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, квартиры, части квартир, комнаты, единые недвижимые комплексы, в состав которых входит хотя бы один жилой дом, хозяйственные строения или сооружения, площадь каждого из которых не превышает 50 квадратных метров,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дастровой стоимостью до 1 000 000 рублей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дастровой стоимостью свыше 1 000 000 рублей до 2 000 000 рублей 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дастровой стоимостью свыше 2 000 000 рублей до 300 000 000 рублей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, машино-места, в том числе расположенные в объектах налогообложения,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2 пункта 2 статьи 40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 и единые недвижимые комплексы, в состав которых входит хотя бы один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, а также объекты налогообложения, предусмотр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и последующие налоговые период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указанные в пунктах 3.1 – 3.5 настоящего решения, кадастровая стоимость каждого из которых превышает 300 000 000 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75"/>
      <w:bookmarkEnd w:id="0"/>
      <w:r>
        <w:rPr>
          <w:sz w:val="28"/>
          <w:szCs w:val="28"/>
        </w:rPr>
        <w:t xml:space="preserve">4. Установить, что кроме категорий налогоплательщиков, которым налоговые льготы установлены </w:t>
      </w:r>
      <w:hyperlink r:id="rId7">
        <w:r>
          <w:rPr>
            <w:rStyle w:val="InternetLink"/>
            <w:sz w:val="28"/>
            <w:szCs w:val="28"/>
          </w:rPr>
          <w:t>статьей 40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sz w:val="28"/>
          <w:szCs w:val="28"/>
          <w:highlight w:val="yellow"/>
        </w:rPr>
        <w:t>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ти-сироты и дети, оставшиеся без попечения родителей, </w:t>
        <w:br/>
        <w:t>до достижения ими возраста 18 (восемнадцати)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налоговой льготы являются документы, выданные органами опеки и попеч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Лица из числа детей-сирот и детей, оставшихся без попечения родителей, достигшие возраста 18 лет и обучающиеся по очной форме </w:t>
        <w:br/>
        <w:t xml:space="preserve">в образовательных организациях высшего образования и профессиональных образовательных организациях, до окончания ими такого обучения, </w:t>
        <w:br/>
        <w:t>но не дольше чем до достижения ими возраста 25 (двадцати пяти)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налоговой льготы являются документы, выданные органами опеки и попечительства, и документы, подтверждающие обучение в указанных 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Лица – члены многодетных семей, имеющих 3-х и более детей </w:t>
        <w:br/>
        <w:t>до 18 лет, признанные в установленном законом порядке малоимущими и состоящими на учете в органах социальной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размере 50 %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предоставления налоговой льготы является удостоверение многодетной семьи и справка органа социальной защиты населения о признании семьи малоимущ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.4. Лица - члены и/или участники общественного объединения добровольной пожарной охраны, принимающих участие в профилактике и (или) тушении пожаров и проведении аварийно-спасательных работ на территории Добрян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Основанием для предоставления налоговой льготы является выписка </w:t>
        <w:br/>
        <w:t>из сводного реестра общественного объединения добровольной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Лица – народные дружин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предоставления налоговой льготы является выписка </w:t>
        <w:br/>
        <w:t>из реестра народной дружины Добря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логовая льгота, установленная в соответствии с пунктом 4 настоящего решения, предоставляется в отношении одного объекта налогообложения, указанного в пунктах 3.1, 3.2 настоящего решения, </w:t>
        <w:br/>
        <w:t>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логовая льгота, установленная в соответствии с пунктом 4 настоящего решения, предоставляется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4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лог подлежит уплате в срок, установленный статьей 409 Налогового кодекса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 решения Думы Добрянского город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я 2017 г. № 471 «О предоставлении налоговой льготы на 2017 год и плановый период 2018 и 2019 годов по уплате налога на имущество отдельным категориям налогоплательщик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ноября 2017 г. № 550 «Об установлении налога на имущество физических лиц на территории Добрянского город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8 ноября 2018 г. № 48 «О внесении изменений в решение Думы Добрянского городского поселения от 23.11.2017 № 550 «Об установлении налога на имущество физических лиц на территории Добрянского город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 решения Думы Полазненского город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 ноября 2017 г. № 359 «Об установлении налога на имущество физических лиц на территории Полазненского городского поселения </w:t>
        <w:br/>
        <w:t>с 1 января 2018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1 декабря 2017 г. № 371 «О внесении изменений в решение Думы </w:t>
        <w:br/>
        <w:t>«Об установлении налога на имущество физических лиц на территории Полазненского городского поселения с 1 января 2018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4 мая 2018 г. № 396 «О внесении изменений в решение Думы от 23.11.2017 № 359 «Об установлении налога на имущество физических лиц на территории Полазненского городского поселения с 1 января 2018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2 ноября 2018 г. № 20 «О внесении изменений в решение Думы Полазненского городского поселения «Об установлении налога на имущество физических лиц на территории Полазненского городского поселения с 1 января 2018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3 решения Совета депутатов Висимского сельского посел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4 ноября 2017 г. № 166 «Об установлении налога на имущество физических лиц на территории Висим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5 декабря 2017 г. № 177 «О внесении изменений и дополнений </w:t>
        <w:br/>
        <w:t>в решение № 166 от 24.11.2017 «Об установлении налога на имущество физических лиц на территории Висим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9 ноября 2018 г. № 15 «О внесении изменений в решение Совета депутатов от 24.11.2017 № 166 «Об установлении налога на имущество физических лиц на территории Висим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 решения Совета депутатов Сень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0 ноября 2017 г. № 218 «Об установлении налога на имущество физических лиц на территории Сенькинского сельского по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декабря 2018 г. № 13 «О внесении изменений в решение Совета депутатов Сенькинского сельского поселения от 20.11.2017 № 218 </w:t>
        <w:br/>
        <w:t>«Об установлении налога на имущество физических лиц на территории Сенькинского сельского по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 решения Совета депутатов Перем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0 ноября 2017 г. № 169 «Об установлении налога на имущество физических лиц на территории Перем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7 ноября 2018 г. № 13 «О внесении изменений в решение Совета депутатов от 10.11.2017 № 169 «Об установлении налога на имущество физических лиц на территории Перем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6 решения Совета депутатов Краснослудского сельского посел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6 ноября 2017 г. № 214 «Об установлении налога на имущество физических лиц на территории Краснослуд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8 декабря 2017 г. № 221 «О внесении изменений в решение Совета депутатов Краснослудского сельского поселения от 06.11.2017 № 214 </w:t>
        <w:br/>
        <w:t>«Об установлении налога на имущество физических лиц на территории Краснослуд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6 ноября 2018 г. № 11 «О внесении изменений в решение Совета депутатов Краснослудского сельского поселения от 06.11.2017 № 214 «Об установлении налога на имущество физических лиц на территории Краснослуд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4 декабря 2018 г. № 28 «О внесении изменений в решение Совета депутатов Краснослудского сельского поселения от 06.11.2017 № 214 «Об установлении налога на имущество физических лиц на территории Краснослуд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7 решения Совета депутатов Вильвенского сельского поселения </w:t>
        <w:br/>
        <w:t>от 24 ноября 2017 г. № 375 «Об установлении налога на имущество физических лиц на территории Вильве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5 декабря 2017 г. № 379 «О внесении изменений в решение Совета депутатов от 24.11.2017 № 375 «Об установлении налога на имущество физических лиц на территории Вильве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3 ноября 2018 г. № 32 «О внесении изменений в решение Совета депутатов от 24.11.2017 № 375 «Об установлении налога на имущество физических лиц на территории Вильве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8 решения Совета депутатов Дивь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6 ноября 2017 г. № 591 «Об установлении налога на имущество физических лиц на территории Дивьинского сельского по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 ноября 2018 г. № 35 «О внесении изменений и дополнений </w:t>
        <w:br/>
        <w:t xml:space="preserve">в решение Совета депутатов Дивьинского сельского поселения от 16.11.2017 </w:t>
        <w:br/>
        <w:t>№ 591 «Об установлении налога на имущество физических лиц на территории Дивьинского сельского поселени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Опубликовать (обнародовать) настоящее решение в общественно-политической газете Добрянского муниципального района «Камские зори», </w:t>
        <w:br/>
        <w:t xml:space="preserve">в сетевом издании в информационно-телекоммуникационной сети «Интернет» на официальном сайте администрации Добрянского муниципального района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dobrraion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01 января 2020 г.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 главы городского округа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Добря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К.В. Лыз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брянского городского округа </w:t>
        <w:tab/>
        <w:tab/>
        <w:tab/>
        <w:tab/>
        <w:tab/>
        <w:tab/>
        <w:t xml:space="preserve">А.Ф. Палкин 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both"/>
      <w:outlineLvl w:val="0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sz w:val="36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20"/>
      <w:jc w:val="center"/>
    </w:pPr>
    <w:rPr>
      <w:b/>
      <w:spacing w:val="34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425" w:firstLine="284"/>
      <w:jc w:val="center"/>
    </w:pPr>
    <w:rPr>
      <w:sz w:val="3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70BC790398BE288A44C8D35C2FC1CCA6BD35C86912F07C432DE882F8A1383025AF73895F35731FE670AA78BFE4E9AF117C539708FDBFPDIEE" TargetMode="External"/><Relationship Id="rId4" Type="http://schemas.openxmlformats.org/officeDocument/2006/relationships/hyperlink" Target="consultantplus://offline/ref=EB70BC790398BE288A44C8D35C2FC1CCA6BD35C86912F07C432DE882F8A1383025AF73895F357412E670AA78BFE4E9AF117C539708FDBFPDIEE" TargetMode="External"/><Relationship Id="rId5" Type="http://schemas.openxmlformats.org/officeDocument/2006/relationships/hyperlink" Target="consultantplus://offline/ref=EB70BC790398BE288A44C8D35C2FC1CCA6BD35C86912F07C432DE882F8A1383025AF73815D377B1CB975BF69E7E9EDB50E7D4D8B0AFCPBI7E" TargetMode="External"/><Relationship Id="rId6" Type="http://schemas.openxmlformats.org/officeDocument/2006/relationships/hyperlink" Target="consultantplus://offline/ref=EB70BC790398BE288A44C8D35C2FC1CCA6BD35C86912F07C432DE882F8A1383025AF73895C3F7A11E670AA78BFE4E9AF117C539708FDBFPDIEE" TargetMode="External"/><Relationship Id="rId7" Type="http://schemas.openxmlformats.org/officeDocument/2006/relationships/hyperlink" Target="consultantplus://offline/ref=275101A81423F3B96F3FCA09C27B4F9297BF3B6E85C3F5A78F6746FCB72C502E175B874887B924E35A21F0ECBA3614D8674CB88BB3A601oFyDG" TargetMode="External"/><Relationship Id="rId8" Type="http://schemas.openxmlformats.org/officeDocument/2006/relationships/hyperlink" Target="consultantplus://offline/ref=EB70BC790398BE288A44C8D35C2FC1CCA6BD35C86912F07C432DE882F8A1383025AF73895F327316E670AA78BFE4E9AF117C539708FDBFPDIEE" TargetMode="External"/><Relationship Id="rId9" Type="http://schemas.openxmlformats.org/officeDocument/2006/relationships/hyperlink" Target="consultantplus://offline/ref=EB70BC790398BE288A44C8D35C2FC1CCA6BD35C86912F07C432DE882F8A1383025AF73895F327315E670AA78BFE4E9AF117C539708FDBFPDIEE" TargetMode="External"/><Relationship Id="rId10" Type="http://schemas.openxmlformats.org/officeDocument/2006/relationships/hyperlink" Target="http://www.dobrraion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7:00Z</dcterms:created>
  <dc:creator>володя</dc:creator>
  <dc:description/>
  <cp:keywords/>
  <dc:language>en-US</dc:language>
  <cp:lastModifiedBy>ПользовательЖКХ</cp:lastModifiedBy>
  <cp:lastPrinted>2019-10-18T16:04:00Z</cp:lastPrinted>
  <dcterms:modified xsi:type="dcterms:W3CDTF">2021-02-02T09:10:00Z</dcterms:modified>
  <cp:revision>61</cp:revision>
  <dc:subject/>
  <dc:title>                        </dc:title>
</cp:coreProperties>
</file>