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результатах аукци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ного на 14.03.2023г. </w:t>
      </w:r>
    </w:p>
    <w:p>
      <w:pPr>
        <w:pStyle w:val="Normal"/>
        <w:ind w:firstLine="540"/>
        <w:jc w:val="both"/>
        <w:rPr/>
      </w:pPr>
      <w:r>
        <w:rPr/>
        <w:t xml:space="preserve">Управление имущественных и земельных отношений Добрянского городского округа (организатор торгов) сообщает результаты продажи права и на заключения договоров аренды земельных участков, расположенных в административно-территориальных границах Добрянского городского округа (условия аукциона утверждены Постановлением администрации Добрянского городского округа от 02.02.2023 № 260). </w:t>
      </w:r>
    </w:p>
    <w:p>
      <w:pPr>
        <w:pStyle w:val="Normal"/>
        <w:jc w:val="both"/>
        <w:rPr>
          <w:b/>
          <w:b/>
        </w:rPr>
      </w:pPr>
      <w:r>
        <w:rPr/>
        <w:t xml:space="preserve">Аукцион, назначенный на 14 марта 2023 года в 11:00 час. по адресу: г. Добрянка, ул. Советская, д. 14, каб. 207, не состоялся по причине </w:t>
      </w:r>
      <w:r>
        <w:rPr>
          <w:b/>
        </w:rPr>
        <w:t>отсутствия заявок от претендентов по лотам № 1-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5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7" w:leader="none"/>
                <w:tab w:val="left" w:pos="3321" w:leader="none"/>
              </w:tabs>
              <w:ind w:right="-108" w:hanging="0"/>
              <w:rPr/>
            </w:pPr>
            <w:r>
              <w:rPr/>
              <w:t xml:space="preserve">№ </w:t>
            </w:r>
            <w:r>
              <w:rPr/>
              <w:t>ЛОТА и его краткая характеристика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/>
              <w:t>Победитель аукци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</w:t>
            </w:r>
            <w:r>
              <w:rPr>
                <w:sz w:val="28"/>
              </w:rPr>
              <w:t xml:space="preserve"> </w:t>
            </w:r>
            <w:r>
              <w:rPr/>
              <w:t>земельный участок с кадастровым номером 59:18:0420101:1310,  общая площадь – 820,0 кв.м., расположенный по адресу: Пермский край, Добрянский городской округ, д. Бобки, ул. Трудовая, з/у 24, разрешенное использование – индивидуальные жилые дома с приусадебными участками (Ж-4), вид права: собственност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Ашуровой О.А.</w:t>
            </w:r>
            <w:r>
              <w:rPr/>
              <w:t>, заключить договор купли-продажи земельного участка, оплатив стоимость земельного участка по начальной цене несостоявшегося аукциона – 118638,0 (Сто восемнадцать тысяч шестьсот тридцать восемь рубл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2</w:t>
            </w:r>
            <w:r>
              <w:rPr/>
              <w:t xml:space="preserve"> –</w:t>
            </w:r>
            <w:r>
              <w:rPr>
                <w:sz w:val="28"/>
              </w:rPr>
              <w:t xml:space="preserve"> </w:t>
            </w:r>
            <w:r>
              <w:rPr/>
              <w:t xml:space="preserve">земельный участок с кадастровым номером 59:18:0500101:2132, общая площадь – 400,0 кв.м., расположенный по адресу: Пермский край, Добрянский городской округ, п/ст. Пальники, ул. Строителей, разрешенное использование – ведение садоводства (Ж-4), вид права: собствен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урков А.А.,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77100,0 (Семьдесят семь тысяч сто рубл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4</w:t>
            </w:r>
            <w:r>
              <w:rPr/>
              <w:t xml:space="preserve"> –</w:t>
            </w:r>
            <w:r>
              <w:rPr>
                <w:sz w:val="28"/>
              </w:rPr>
              <w:t xml:space="preserve"> </w:t>
            </w:r>
            <w:r>
              <w:rPr/>
              <w:t>земельный участок с кадастровым номером 59:18:0010305:1078, общая площадь – 850,0 кв.м., расположенный по адресу: Пермский край, Добрянский городской округ, г. Добрянка, ул. Строганова, разрешенное использование – для индивидуального жилищного строительства (Ж-4), вид права: собственност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Левчкий А.А.,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168209,0 (Сто шестьдесят восемь тысяч двести девять рубл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5</w:t>
            </w:r>
            <w:r>
              <w:rPr/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емельный участок с кадастровым номером 59:18:0010507:69, общая площадь – 430,2 кв.м., расположенный по адресу: Пермский край, Добрянский городской округ, г. Добрянка, ул. Кирова, д. 24а, разрешенное использование – для индивидуального жилищного строительства (Ж-4), вид права: собственност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ердников А.Н.,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226476,0 (Двести двадцать шесть тысяч четыреста семьдесят шесть рубл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6</w:t>
            </w:r>
            <w:r>
              <w:rPr/>
              <w:t xml:space="preserve"> – земельный участок с кадастровым номером 59:18:0010203:2635,  общая площадь – 1227,0 кв.м., расположенный по адресу: Пермский край, Добрянский городской округ, г. Добрянка, ул. Красина, разрешенное использование – для индивидуального жилищного строительства (Ж-4), вид права: собственност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Ашуровой О.А.</w:t>
            </w:r>
            <w:r>
              <w:rPr/>
              <w:t>, заключить договор купли-продажи земельного участка, оплатив стоимость земельного участка по начальной цене несостоявшегося аукциона – 357339,0 (Триста пятьдесят семь тысяч триста тридцать девять рубл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7</w:t>
            </w:r>
            <w:r>
              <w:rPr/>
              <w:t xml:space="preserve"> – право на заключение договора аренды </w:t>
            </w:r>
            <w:r>
              <w:rPr>
                <w:bCs/>
              </w:rPr>
              <w:t>земельного участк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 кадастровым номером 59:18:3630202:3685, общая площадь – 940,0 кв.м., местоположение: Пермский край, Добрянский городской округ, д. Конец Гор, разрешенное использование – ведение садоводства (Сх-2), срок аренды: 20 ле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Титову Е.В..</w:t>
            </w:r>
            <w:r>
              <w:rPr/>
              <w:t>, заключить договор арены на земельный участок, оплатив стоимость земельного участка по начальной цене несостоявшегося аукциона – 22672,0 (Двадцать две тысячи шестьсот семьдесят два рубл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10</w:t>
            </w:r>
            <w:r>
              <w:rPr/>
              <w:t xml:space="preserve"> – земельный участок с кадастровым номером 59:18:0000000:16586, общая площадь – 1095 кв.м., расположенный по адресу: Пермский край, Добрянский городской округ, г. Добрянка, ул. Окулова, разрешенное использование – для индивидуального жилищного строительства (Ж-4), вид права: собственност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луляхов Е.В.,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283188,0 (Двести восемьдесят три тысячи сто восемьдесят восемь рублей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ID Font+ 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ID Font+ F" w:hAnsi="Times New Roman;CID Font+ F" w:eastAsia="Times New Roman;CID Font+ F" w:cs="Times New Roman;CID Font+ 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CID Font+ F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CID Font+ F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4:00Z</dcterms:created>
  <dc:creator>User</dc:creator>
  <dc:description/>
  <cp:keywords/>
  <dc:language>en-US</dc:language>
  <cp:lastModifiedBy>KornukiyN</cp:lastModifiedBy>
  <cp:lastPrinted>2012-08-02T15:34:00Z</cp:lastPrinted>
  <dcterms:modified xsi:type="dcterms:W3CDTF">2023-03-14T05:21:00Z</dcterms:modified>
  <cp:revision>25</cp:revision>
  <dc:subject/>
  <dc:title>ИНФОРМАЦИОННОЕ СООБЩЕНИЕ</dc:title>
</cp:coreProperties>
</file>