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день, Наталья Германовн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 за организованное мероприятие «круглый стол». Для нас полезным и интересным было обсуждение участниками «круглого стола» данной темы, через практический опыт коллег. Общее впечатление от проведенного круглого стола мы бы сформулировали так - доклады выступающих понравились, прежде всего, своей доступностью. Были рассмотрены конкретные вопросы по деятельности контрольно-счетных органов по данной теме. Там были конкретные практические советы, которые можно применят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ятное впечатление оставило не только само мероприятие «круглый стол», его участники, но и организация мероприятия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 уважением аудитор Морозова Т.М. и инспектор Русинова Ю.В. контрольно-счетной комиссии Берез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1:00Z</dcterms:created>
  <dc:creator>Natali</dc:creator>
  <dc:description/>
  <dc:language>en-US</dc:language>
  <cp:lastModifiedBy>Natali</cp:lastModifiedBy>
  <dcterms:modified xsi:type="dcterms:W3CDTF">2017-12-02T04:32:00Z</dcterms:modified>
  <cp:revision>1</cp:revision>
  <dc:subject/>
  <dc:title/>
</cp:coreProperties>
</file>