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Добрянского муниципального района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>
          <w:sz w:val="18"/>
          <w:szCs w:val="18"/>
        </w:rPr>
        <w:t>от____13 ноября ___201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проведения плановых проверок юридических лиц и индивидуальных предпринимателей на 2015 год по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муниципальному земельному контролю администрации Добрянского муниципального района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"/>
        <w:gridCol w:w="709"/>
        <w:gridCol w:w="1276"/>
        <w:gridCol w:w="709"/>
        <w:gridCol w:w="1134"/>
        <w:gridCol w:w="992"/>
        <w:gridCol w:w="1134"/>
        <w:gridCol w:w="850"/>
        <w:gridCol w:w="709"/>
        <w:gridCol w:w="1276"/>
        <w:gridCol w:w="850"/>
        <w:gridCol w:w="851"/>
        <w:gridCol w:w="567"/>
        <w:gridCol w:w="567"/>
        <w:gridCol w:w="850"/>
        <w:gridCol w:w="993"/>
        <w:gridCol w:w="992"/>
      </w:tblGrid>
      <w:tr>
        <w:trPr>
          <w:trHeight w:val="12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рки 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проведения </w:t>
            </w:r>
            <w:r>
              <w:rPr>
                <w:color w:val="000000"/>
                <w:sz w:val="16"/>
                <w:szCs w:val="16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проверки</w:t>
            </w:r>
          </w:p>
        </w:tc>
      </w:tr>
      <w:tr>
        <w:trPr>
          <w:trHeight w:val="22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фактического осуществления деятельности ЮЛ,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объектов 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  <w:r>
              <w:rPr>
                <w:color w:val="000000"/>
                <w:sz w:val="16"/>
                <w:szCs w:val="16"/>
                <w:vertAlign w:val="superscript"/>
              </w:rPr>
              <w:t> 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П Ахмадишин Ильяс Исмагил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707, Пермский край, Перемское сельское поселение, д.Кул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59051830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50092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земель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6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7.06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 9 ФЗ РФ от 26.12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 № 29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5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арная и 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Добря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рка не состоялась</w:t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Джанелидзе Роберти Ота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707, Пермский край, Перемское  сельское поселение, с.Никулино, ул. Центральная. д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59052050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50280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земель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1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 9 ФЗ РФ от 26.1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 № 29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арная и 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Добря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рка не состоялась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Сиковский Адам Ив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701, Пермский край, Сенькинское сельское поселение, п. Камский, ул. Уральская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5914144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400173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земель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5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. 9 ФЗ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Ф от 26.1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 № 29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арная и 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Добря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рка не состоялась</w:t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Т "Яблоньк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719, Пермский край, Краснослудское 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901797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420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земель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 9 ФЗ РФ от 26.1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 № 29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арная и 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Добря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рка не состоялась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НОТАС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714, Пермский край,Добрянский р-он, Висимское с/п, п. Бор-Ленва, ул. Железнодорожная,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91401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402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земель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 9 ФЗ РФ от 26.1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 № 29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8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арная и 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Добря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рушений не выявлено</w:t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Логич Сергей Викт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719, Пермский край, Добрянский район, Краснослудское сельское поселение, в районе д.Зал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5902343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200419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земель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6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 9 ФЗ РФ от 26.1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 № 29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арная и 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Добря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рушений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наименование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место нахожде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 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7:00Z</dcterms:created>
  <dc:creator>user</dc:creator>
  <dc:description/>
  <cp:keywords/>
  <dc:language>en-US</dc:language>
  <cp:lastModifiedBy>Семерикова</cp:lastModifiedBy>
  <cp:lastPrinted>2014-11-11T14:36:00Z</cp:lastPrinted>
  <dcterms:modified xsi:type="dcterms:W3CDTF">2015-10-27T06:39:00Z</dcterms:modified>
  <cp:revision>16</cp:revision>
  <dc:subject/>
  <dc:title/>
</cp:coreProperties>
</file>